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省质监局直属事业单位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公开招聘工作人员面试入围资格复审人员名单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2520"/>
        <w:gridCol w:w="1260"/>
        <w:gridCol w:w="1980"/>
        <w:gridCol w:w="1303"/>
        <w:gridCol w:w="932"/>
        <w:gridCol w:w="868"/>
        <w:gridCol w:w="108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政策性加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26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岳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2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2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2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2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廖梦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化研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旅游实训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旅游实训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旅游实训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医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5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医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红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谭艳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倩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隽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晓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乔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质量技术监督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5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1121103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0:00Z</dcterms:created>
  <dc:creator>四川省质量技术监督局：汤建</dc:creator>
  <dc:description/>
  <cp:keywords/>
  <dc:language>en-US</dc:language>
  <cp:lastModifiedBy>kaka</cp:lastModifiedBy>
  <dcterms:modified xsi:type="dcterms:W3CDTF">2013-06-09T03:20:00Z</dcterms:modified>
  <cp:revision>2</cp:revision>
  <dc:subject/>
  <dc:title/>
</cp:coreProperties>
</file>