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三：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  <w:t>2013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年三门峡市财政局等</w:t>
      </w:r>
      <w:r>
        <w:rPr>
          <w:rFonts w:eastAsia="文星标宋;宋体" w:cs="文星标宋;宋体" w:ascii="文星标宋;宋体" w:hAnsi="文星标宋;宋体"/>
          <w:sz w:val="36"/>
          <w:szCs w:val="36"/>
        </w:rPr>
        <w:t>13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部门事业单位</w:t>
      </w:r>
    </w:p>
    <w:p>
      <w:pPr>
        <w:pStyle w:val="Normal"/>
        <w:spacing w:lineRule="exact" w:line="560"/>
        <w:jc w:val="center"/>
        <w:rPr/>
      </w:pPr>
      <w:r>
        <w:rPr>
          <w:rFonts w:ascii="文星标宋;宋体" w:hAnsi="文星标宋;宋体" w:cs="文星标宋;宋体" w:eastAsia="文星标宋;宋体"/>
          <w:sz w:val="36"/>
          <w:szCs w:val="36"/>
        </w:rPr>
        <w:t>公开招聘专业类别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算机类：计算机及应用、计算机科学与技术、网络工程、计算机网络、信息与通信工程、通信工程、电子信息工程、计算机软件、信息管理与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计类：</w:t>
      </w:r>
      <w:r>
        <w:rPr>
          <w:rFonts w:ascii="仿宋_GB2312" w:hAnsi="仿宋_GB2312" w:eastAsia="仿宋_GB2312"/>
          <w:sz w:val="32"/>
          <w:szCs w:val="32"/>
        </w:rPr>
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财务信息管理、会计、会计与统计核算、会计与审计、财务会计电算化、外贸会计、注册会计师、建筑财务会计、企业管理与财务会计、金融会计、工业企业财务会计、三资企业财务会计、涉外财务会计、工业及涉外会计、涉外商务及财务会计、财政税务与会计、电算化会计、会计统计、市场营销（电子商务）和会计电算化、农业会计、商业财务会计、实用会计、预算会计、会计与统计、边贸会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审计类：</w:t>
      </w:r>
      <w:r>
        <w:rPr>
          <w:rFonts w:ascii="仿宋_GB2312" w:hAnsi="仿宋_GB2312" w:eastAsia="仿宋_GB2312"/>
          <w:sz w:val="32"/>
          <w:szCs w:val="32"/>
        </w:rPr>
        <w:t xml:space="preserve">审计学、审计实务、审计、财务审计与税务管理、财会与审计、财务会计与审计、财会审计、税务与审计、财税与审计、会计与审计、金融审计、电算会计与审计、会计审计与税务代理、邮电审计、基建审计、国际审计学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食品类：食品质量与安全、食品科学与工程、食品营养与检验教育、营养与食品卫生、食品营养与检测、食品加工及管理、食品工艺与检测、食品检测及管理、食品卫生检验、食品分析与检验、食品质量与安全监管、制糖工程、粮食工程、油脂工程、粮油储藏、农产品储运与加工、水产品储运与加工、冷冻冷藏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财会金融类：财务管理、会计学、金融学、证券、审计、投资、财政学、税务、统计学、银行学、保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文秘类：</w:t>
      </w:r>
      <w:r>
        <w:rPr>
          <w:rFonts w:ascii="仿宋_GB2312" w:hAnsi="仿宋_GB2312" w:eastAsia="仿宋_GB2312"/>
          <w:sz w:val="32"/>
          <w:szCs w:val="32"/>
        </w:rPr>
        <w:t>汉语言文学、文秘、对外汉语、中国语言文化、应用语言学、新闻学、哲学、逻辑学、伦理学、马克思主义理论、社会学、政治学、历史学、古典文献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水利相关专业：</w:t>
      </w:r>
      <w:r>
        <w:rPr>
          <w:rFonts w:ascii="仿宋_GB2312" w:hAnsi="仿宋_GB2312" w:eastAsia="仿宋_GB2312"/>
          <w:sz w:val="32"/>
          <w:szCs w:val="32"/>
        </w:rPr>
        <w:t>水文学及水资源、水力学及河流动力学、水工结构工程、水利水电工程、水务工程、农业水利工程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土保持与荒漠化防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医学类：临床医学、预防医学、医学检验、医学影像、口腔医学、护理、助产、药学、康复医学、中医学、中西医结合、中药学、康复医学治疗技术、医学检验技术、医学影像技术、口腔医学技术，公共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8:00Z</dcterms:created>
  <dc:creator>island</dc:creator>
  <dc:description/>
  <cp:keywords/>
  <dc:language>en-US</dc:language>
  <cp:lastModifiedBy>MC SYSTEM</cp:lastModifiedBy>
  <cp:lastPrinted>2013-06-09T10:02:00Z</cp:lastPrinted>
  <dcterms:modified xsi:type="dcterms:W3CDTF">2013-06-09T08:52:00Z</dcterms:modified>
  <cp:revision>24</cp:revision>
  <dc:subject/>
  <dc:title>附件三：</dc:title>
</cp:coreProperties>
</file>