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  <w:lang w:eastAsia="zh-CN"/>
        </w:rPr>
        <w:t>职位代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政府办公室公文收发员</cp:lastModifiedBy>
  <dcterms:modified xsi:type="dcterms:W3CDTF">2013-06-07T08:36:0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