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5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丽水市直中小学招聘（选调）工作人员体检结果名单（一）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0"/>
        <w:gridCol w:w="1100"/>
        <w:gridCol w:w="1000"/>
        <w:gridCol w:w="1420"/>
        <w:gridCol w:w="820"/>
        <w:gridCol w:w="480"/>
        <w:gridCol w:w="580"/>
        <w:gridCol w:w="520"/>
      </w:tblGrid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依据公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二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飘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职业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职业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理论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勇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职业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碧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职业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职业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教师（冷拼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兴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实验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特殊教育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智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甫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特殊教育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智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子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特殊教育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赵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一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专业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少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一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苏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一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一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冬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二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筱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二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二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招聘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二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莹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选调工作人员公告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二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选调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一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医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中小学选调工作人员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机关二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71310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特殊教育学校招聘紧缺人才岗位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特殊教育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-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潇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幼儿园公开招聘紧缺岗位教师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直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甜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幼儿园公开招聘紧缺岗位教师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直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夏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幼儿园公开招聘紧缺岗位教师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直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幼儿园公开招聘紧缺岗位教师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直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幼儿园公开招聘紧缺岗位教师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直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蓉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幼儿园公开招聘紧缺岗位教师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直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幼儿园公开招聘紧缺岗位教师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直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直幼儿园公开招聘紧缺岗位教师公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直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2013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水市人力资源和社会保障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水市教育局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7:00Z</dcterms:created>
  <dc:creator>wsc</dc:creator>
  <dc:description/>
  <cp:keywords/>
  <dc:language>en-US</dc:language>
  <cp:lastModifiedBy>吴鑫</cp:lastModifiedBy>
  <cp:lastPrinted>2010-05-28T08:10:00Z</cp:lastPrinted>
  <dcterms:modified xsi:type="dcterms:W3CDTF">2013-06-13T03:53:00Z</dcterms:modified>
  <cp:revision>78</cp:revision>
  <dc:subject/>
  <dc:title>2010年丽水市市直学校公开招聘（选调）教师体检结果</dc:title>
</cp:coreProperties>
</file>