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420"/>
        <w:ind w:firstLine="221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44"/>
          <w:szCs w:val="44"/>
        </w:rPr>
        <w:t xml:space="preserve">      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关于印发公安机关录用人民警察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br/>
      </w: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    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体能测评项目和标准（暂行）的通知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br/>
      </w: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44"/>
          <w:szCs w:val="44"/>
        </w:rPr>
        <w:t>   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社部发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420"/>
        <w:ind w:left="960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atLeast" w:line="42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公安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国家公务员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四月二十一日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jc w:val="center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cs="宋体;SimSun"/>
        </w:rPr>
        <w:t xml:space="preserve"> </w:t>
      </w:r>
      <w:r>
        <w:rPr/>
        <w:t>（二）女子组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textAlignment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方正小标宋简体;宋体"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pacing w:lineRule="atLeast" w:line="420"/>
        <w:jc w:val="center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5718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textAlignment w:val="center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纵跳摸高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Legend User</dc:creator>
  <dc:description/>
  <cp:keywords/>
  <dc:language>en-US</dc:language>
  <cp:lastModifiedBy>999宝藏网</cp:lastModifiedBy>
  <cp:lastPrinted>2013-06-04T20:06:00Z</cp:lastPrinted>
  <dcterms:modified xsi:type="dcterms:W3CDTF">2013-06-13T06:09:00Z</dcterms:modified>
  <cp:revision>8</cp:revision>
  <dc:subject/>
  <dc:title>公安机关录用人民警察</dc:title>
</cp:coreProperties>
</file>