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520" w:hanging="3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left="3534" w:hanging="3534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甘孜州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考试聘用中学教师（普通类）</w:t>
      </w:r>
      <w:r>
        <w:rPr/>
        <w:t>名额分配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79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  业  学  科  及  招  聘  名  额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语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</w:t>
            </w:r>
          </w:p>
        </w:tc>
      </w:tr>
      <w:tr>
        <w:trPr>
          <w:trHeight w:val="6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180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18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18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18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180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18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180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18"/>
              </w:rPr>
              <w:t>3180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18"/>
              </w:rPr>
              <w:t>31801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18"/>
              </w:rPr>
              <w:t>3180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18"/>
              </w:rPr>
              <w:t>318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18"/>
              </w:rPr>
              <w:t>31801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18"/>
              </w:rPr>
              <w:t>3180113</w:t>
            </w:r>
          </w:p>
        </w:tc>
      </w:tr>
      <w:tr>
        <w:trPr>
          <w:trHeight w:val="41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定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泸定县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丹巴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九龙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炉霍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色达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龙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玉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格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江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塘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塘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城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稻城县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5"/>
              </w:rPr>
              <w:t>海螺沟景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总 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0"/>
        <w:ind w:left="2650" w:hanging="265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报考中学教师均不加试《藏语文》。</w:t>
      </w:r>
    </w:p>
    <w:p>
      <w:pPr>
        <w:pStyle w:val="Normal"/>
        <w:widowControl/>
        <w:spacing w:lineRule="exact" w:line="400"/>
        <w:ind w:left="3520" w:hanging="3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left="2" w:hanging="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甘孜州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考试聘用中学教师（藏文类）名额分配表</w:t>
      </w:r>
    </w:p>
    <w:p>
      <w:pPr>
        <w:pStyle w:val="Normal"/>
        <w:widowControl/>
        <w:spacing w:lineRule="exact" w:line="400"/>
        <w:ind w:left="2" w:hanging="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136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  <w:gridCol w:w="1365"/>
        <w:gridCol w:w="1365"/>
        <w:gridCol w:w="1366"/>
        <w:gridCol w:w="1366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 业 学 科 及 招 聘 名 额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政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历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地理</w:t>
            </w:r>
          </w:p>
        </w:tc>
      </w:tr>
      <w:tr>
        <w:trPr>
          <w:trHeight w:val="7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0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0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8010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定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炉霍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色达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龙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塘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稻城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总 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2"/>
              </w:rPr>
              <w:t>5</w:t>
            </w:r>
          </w:p>
        </w:tc>
      </w:tr>
    </w:tbl>
    <w:p>
      <w:pPr>
        <w:pStyle w:val="Normal"/>
        <w:widowControl/>
        <w:spacing w:lineRule="exact" w:line="400"/>
        <w:ind w:left="2" w:hanging="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报考中学教师均不加试《藏语文》。</w:t>
      </w:r>
    </w:p>
    <w:p>
      <w:pPr>
        <w:pStyle w:val="Normal"/>
        <w:widowControl/>
        <w:spacing w:lineRule="atLeast" w:line="0"/>
        <w:ind w:left="1" w:hanging="0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1-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：   甘孜州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公开考试聘用小学教师（不加试藏语文类）名额分配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23"/>
        <w:gridCol w:w="1345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50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 业 学 科 及 招 聘 名 额</w:t>
            </w:r>
          </w:p>
        </w:tc>
      </w:tr>
      <w:tr>
        <w:trPr>
          <w:trHeight w:val="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藏语文</w:t>
            </w:r>
          </w:p>
        </w:tc>
      </w:tr>
      <w:tr>
        <w:trPr>
          <w:trHeight w:val="7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80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8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80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8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80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80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80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80108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泸定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丹巴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九龙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海螺沟景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州特殊教育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定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江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道孚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炉霍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孜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龙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格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玉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色达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塘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城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塘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稻城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总 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tLeast" w:line="0"/>
        <w:ind w:left="1" w:hanging="0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1-4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：   甘孜州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公开考试聘用小学教师（加试藏语文类）名额分配表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09"/>
        <w:gridCol w:w="1484"/>
        <w:gridCol w:w="1559"/>
        <w:gridCol w:w="1559"/>
        <w:gridCol w:w="1560"/>
        <w:gridCol w:w="1559"/>
        <w:gridCol w:w="1559"/>
        <w:gridCol w:w="1701"/>
      </w:tblGrid>
      <w:tr>
        <w:trPr>
          <w:trHeight w:val="4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6" w:firstLine="58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 业 学 科 及 招 聘 名 额</w:t>
            </w:r>
          </w:p>
        </w:tc>
      </w:tr>
      <w:tr>
        <w:trPr>
          <w:trHeight w:val="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88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180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18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1801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18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18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180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编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180107</w:t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定县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雅江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道孚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炉霍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甘孜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龙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德格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白玉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色达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石渠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塘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城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巴塘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稻城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荣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  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3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tLeast" w:line="0"/>
        <w:ind w:left="3520" w:hanging="3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3534" w:hanging="3534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甘孜州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考试聘用幼儿园教师名额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62"/>
        <w:gridCol w:w="1970"/>
        <w:gridCol w:w="2135"/>
      </w:tblGrid>
      <w:tr>
        <w:trPr>
          <w:trHeight w:val="2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学科及招聘名额</w:t>
            </w:r>
          </w:p>
        </w:tc>
      </w:tr>
      <w:tr>
        <w:trPr>
          <w:trHeight w:val="2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普通幼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藏汉双语幼教</w:t>
            </w:r>
          </w:p>
        </w:tc>
      </w:tr>
      <w:tr>
        <w:trPr>
          <w:trHeight w:val="11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7180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7180102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定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ind w:right="-14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丹巴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道孚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炉霍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孜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龙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色达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玉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格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江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塘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塘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城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稻城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荣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州幼儿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总 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7:00Z</dcterms:created>
  <dc:creator>User</dc:creator>
  <dc:description/>
  <cp:keywords/>
  <dc:language>en-US</dc:language>
  <cp:lastModifiedBy>User</cp:lastModifiedBy>
  <dcterms:modified xsi:type="dcterms:W3CDTF">2013-06-13T00:48:00Z</dcterms:modified>
  <cp:revision>2</cp:revision>
  <dc:subject/>
  <dc:title/>
</cp:coreProperties>
</file>