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川省专用通信局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公开招聘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面试资格审查人员名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30"/>
        <w:gridCol w:w="3104"/>
        <w:gridCol w:w="1556"/>
        <w:gridCol w:w="936"/>
      </w:tblGrid>
      <w:tr>
        <w:trPr>
          <w:trHeight w:val="567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31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杰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1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珂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11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忠云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22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18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海涛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17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7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辉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2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8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中豪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01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峙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0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茂然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27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劲松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2916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电视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礼明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3012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设备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3106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设备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霜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300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设备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亚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3002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设备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01300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设备维护工程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琳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10373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端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103715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10382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棵珂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103701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雯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112110372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64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7:00Z</dcterms:created>
  <dc:creator>User</dc:creator>
  <dc:description/>
  <cp:keywords/>
  <dc:language>en-US</dc:language>
  <cp:lastModifiedBy>kaka</cp:lastModifiedBy>
  <dcterms:modified xsi:type="dcterms:W3CDTF">2013-06-13T09:17:00Z</dcterms:modified>
  <cp:revision>2</cp:revision>
  <dc:subject/>
  <dc:title/>
</cp:coreProperties>
</file>