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程训练中心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考核方式、内容及范围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考核方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核方式分为理论知识和实际技能两种，先考核理论知识后考核实际技能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铣削加工实践教学指导人员考核内容范围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理论知识考核范围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识图与公差：包括机械识图基本知识，公差与配合基本知识。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常用材料：包括钢铁材料的分类与性能，有色金属材料的分类与性能。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机械传动：包括带传动、链传动、齿轮传动和螺旋传动等。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金属切削常用刀具：包括刀具材料、刀具几何参数和常用刀具等。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典型零件加工工艺：包括轴类零件的加工过程，箱体件的加工过程，齿轮件加工过程。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典型机床结构：包括车床、铣床、刨床和磨床的基本结构组成，车削、铣削、刨削、磨削等加工方式的基本功能。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机械加工安全生产与环境保护：包括安全操作和安全用电等安全生产准则，车间生产的环境保护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实践技能考核范围</w:t>
      </w:r>
    </w:p>
    <w:p>
      <w:pPr>
        <w:pStyle w:val="Normal"/>
        <w:spacing w:lineRule="exact" w:line="440"/>
        <w:ind w:firstLine="48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正确熟练的使用机床：其中包括必须进行的车床操作考核，铣床、刨床、磨床等其他机床的操作考核自选一种。</w:t>
      </w:r>
    </w:p>
    <w:p>
      <w:pPr>
        <w:pStyle w:val="Normal"/>
        <w:spacing w:lineRule="exact" w:line="440"/>
        <w:ind w:firstLine="57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正确的使用刀具：包括刀具的选择，刀具的磨砺修正，刀具的装</w:t>
      </w:r>
      <w:r>
        <w:rPr>
          <w:rFonts w:ascii="宋体;SimSun" w:hAnsi="宋体;SimSun" w:cs="宋体;SimSun"/>
          <w:kern w:val="0"/>
          <w:sz w:val="24"/>
        </w:rPr>
        <w:t>卡等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正确的使用工装：包括量具的使用，机床常用附件的使用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机床保养维护：正确检查和保养机床。判断机床出现的简单故障，并自主对其进行排除。</w:t>
      </w:r>
    </w:p>
    <w:p>
      <w:pPr>
        <w:pStyle w:val="Normal"/>
        <w:spacing w:lineRule="exact" w:line="500"/>
        <w:ind w:right="-567" w:hanging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ind w:right="-567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right="-567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right="-567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59:00Z</dcterms:created>
  <dc:creator>MC SYSTEM</dc:creator>
  <dc:description/>
  <cp:keywords/>
  <dc:language>en-US</dc:language>
  <cp:lastModifiedBy>MC SYSTEM</cp:lastModifiedBy>
  <dcterms:modified xsi:type="dcterms:W3CDTF">2013-06-13T02:00:00Z</dcterms:modified>
  <cp:revision>1</cp:revision>
  <dc:subject/>
  <dc:title>工程训练中心考核方式、内容及范围</dc:title>
</cp:coreProperties>
</file>