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：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芜湖市学校招聘教师岗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"/>
        <w:gridCol w:w="1440"/>
        <w:gridCol w:w="720"/>
        <w:gridCol w:w="720"/>
        <w:gridCol w:w="1080"/>
        <w:gridCol w:w="2160"/>
        <w:gridCol w:w="1260"/>
        <w:gridCol w:w="900"/>
      </w:tblGrid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考条件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  他</w:t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直属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荟萃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相应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专业课教师暂不作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师大附属外国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十二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火龙岗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沈巷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职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芜湖工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芜湖师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培智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智障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镜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四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相应教师资格证</w:t>
            </w:r>
          </w:p>
        </w:tc>
      </w:tr>
      <w:tr>
        <w:trPr>
          <w:trHeight w:val="4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十八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棠梅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村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弋江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马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具备相应教师资格证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塘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澛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硊中心学校（义兴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龙岗中心学校（龙桥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龙岗中心学校（新阳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鸠江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水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相应教师资格证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世纪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翰文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凤鸣实验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雍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角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螺百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显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巷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雍镇中心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螺百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保定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相应教师资格证</w:t>
            </w:r>
          </w:p>
        </w:tc>
      </w:tr>
      <w:tr>
        <w:trPr>
          <w:trHeight w:val="3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三山中心小学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湖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十九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安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开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春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具备相应教师资格证</w:t>
            </w:r>
          </w:p>
        </w:tc>
      </w:tr>
      <w:tr>
        <w:trPr>
          <w:trHeight w:val="3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育瑞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凤凰城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2:00Z</dcterms:created>
  <dc:creator>中心管理员</dc:creator>
  <dc:description/>
  <cp:keywords/>
  <dc:language>en-US</dc:language>
  <cp:lastModifiedBy>中心管理员</cp:lastModifiedBy>
  <dcterms:modified xsi:type="dcterms:W3CDTF">2013-06-13T01:52:00Z</dcterms:modified>
  <cp:revision>1</cp:revision>
  <dc:subject/>
  <dc:title>附件：        2013年芜湖市学校招聘教师岗位表</dc:title>
</cp:coreProperties>
</file>