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鹿城区公开招聘</w:t>
      </w:r>
      <w:r>
        <w:rPr/>
        <w:t>教师计划一览表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86"/>
        <w:gridCol w:w="4647"/>
        <w:gridCol w:w="1800"/>
        <w:gridCol w:w="3793"/>
      </w:tblGrid>
      <w:tr>
        <w:trPr>
          <w:trHeight w:val="44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239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语文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全日制普通高校本科及以上毕业生（师范类毕业生可放宽至全日制普通高校专科学历）；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温州市其他各县（市、区）生源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普通高校本科及以上毕业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与招聘岗位专业对口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以毕业证书上标注的专业名称为准，或提供与教师资格认定学科相对应专业的第二学历证书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相应的教师资格证书或国家教师资格考试《合格证明书》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二级乙等及以上普通话等级证书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小学语文学科的，必须具备二级甲等及以上普通话等级证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尚未被机关、事业单位正式录用。</w:t>
            </w:r>
          </w:p>
        </w:tc>
      </w:tr>
      <w:tr>
        <w:trPr>
          <w:trHeight w:val="8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数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，全日制普通高校本科及以上毕业生（师范类毕业生可放宽至全日制普通高校专科学历）；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届温州市其他各县（市、区）生源，全日制普通高校本科及以上师范类毕业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与招聘岗位专业对口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以毕业证书上标注的专业名称为准，或提供与教师资格认定学科相对应专业的第二学历证书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) 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英语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科学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音乐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美术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信息技术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学体育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州市户籍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国民教育序列大专及以上学历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招聘对象和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要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要求</w:t>
            </w:r>
          </w:p>
        </w:tc>
      </w:tr>
      <w:tr>
        <w:trPr>
          <w:trHeight w:val="2496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幼儿园教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幼儿园高级教师职称或县（市、区）级及以上教坛新秀、市学科骨干教师，可适当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普通高校专科及以上学历或国民教育序列本科及以上学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不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教师资格证书或幼儿园教师国家教师资格考试《合格证明书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二级乙等及以上普通话等级证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被机关、事业单位录用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温州市鹿城区户籍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幼儿园高级教师职称或县（市、区）级及以上教坛新秀、市学科骨干教师，可适当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民教育序列专科及以上学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备幼儿园教师资格证书或幼儿园教师国家教师资格考试《合格证明书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二级乙等及以上普通话等级证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被机关、事业单位录用。</w:t>
            </w:r>
          </w:p>
        </w:tc>
      </w:tr>
      <w:tr>
        <w:trPr>
          <w:trHeight w:val="2499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其他各县（市、区）户籍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幼儿园高级教师职称或县（市、区）级及以上教坛新秀、市学科骨干教师，可适当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），全日制普通高校专科及以上学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前教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9:00Z</dcterms:created>
  <dc:creator>dell</dc:creator>
  <dc:description/>
  <cp:keywords/>
  <dc:language>en-US</dc:language>
  <cp:lastModifiedBy>潘小乐</cp:lastModifiedBy>
  <cp:lastPrinted>2013-06-07T08:47:00Z</cp:lastPrinted>
  <dcterms:modified xsi:type="dcterms:W3CDTF">2013-06-08T00:26:00Z</dcterms:modified>
  <cp:revision>49</cp:revision>
  <dc:subject/>
  <dc:title>2009年鹿城区公开招聘中小学（幼儿园）教师招聘计划一览表</dc:title>
</cp:coreProperties>
</file>