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四川省农业厅</w:t>
      </w: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年上半年公开考试录用公务员（参公人员）面试入围人员考试总成绩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6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2"/>
        <w:gridCol w:w="2216"/>
        <w:gridCol w:w="1176"/>
        <w:gridCol w:w="1204"/>
        <w:gridCol w:w="1204"/>
        <w:gridCol w:w="1096"/>
        <w:gridCol w:w="73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折合总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折合成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考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排名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肥处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8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  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.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1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7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志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机化处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802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英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.3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.2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小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.9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能办（一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8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  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.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6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.6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0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1321073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泽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.7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.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.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能办（二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804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琳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.2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春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.4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5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美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.3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蚕业站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805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9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  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.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9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9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8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.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1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39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  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3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2">
    <w:name w:val="正文文本缩进 2"/>
    <w:basedOn w:val="Normal"/>
    <w:qFormat/>
    <w:pPr>
      <w:spacing w:lineRule="exact" w:line="620"/>
      <w:ind w:firstLine="570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8:00Z</dcterms:created>
  <dc:creator>番茄花园</dc:creator>
  <dc:description/>
  <cp:keywords/>
  <dc:language>en-US</dc:language>
  <cp:lastModifiedBy>Lenovo User</cp:lastModifiedBy>
  <cp:lastPrinted>2013-06-14T14:22:00Z</cp:lastPrinted>
  <dcterms:modified xsi:type="dcterms:W3CDTF">2013-06-14T06:29:00Z</dcterms:modified>
  <cp:revision>33</cp:revision>
  <dc:subject/>
  <dc:title>四川省卫生厅关于</dc:title>
</cp:coreProperties>
</file>