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进入面试资格审查人员名单：</w:t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29"/>
        <w:gridCol w:w="1156"/>
        <w:gridCol w:w="1112"/>
        <w:gridCol w:w="1701"/>
        <w:gridCol w:w="1312"/>
        <w:gridCol w:w="1354"/>
        <w:gridCol w:w="1354"/>
        <w:gridCol w:w="1354"/>
        <w:gridCol w:w="673"/>
      </w:tblGrid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b/>
                <w:bCs/>
                <w:szCs w:val="21"/>
              </w:rPr>
              <w:t>招聘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职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编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准考证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总成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研究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资源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1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49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裕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49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丽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49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麦病害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</w:t>
            </w:r>
            <w:r>
              <w:rPr>
                <w:color w:val="000000"/>
                <w:sz w:val="22"/>
                <w:szCs w:val="22"/>
              </w:rPr>
              <w:t>02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49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重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4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4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邝文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杂草科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49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胜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肥料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2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0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垚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元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病害防治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20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20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2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薛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1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核技术研究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节剂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3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2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强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2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文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2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彦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辐照技术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30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2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2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服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3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自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遥感应用研究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量调查科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4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文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量应用科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秀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开发科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4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40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红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朝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与农村经济研究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乡村旅游规划咨询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5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4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3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盛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、网络管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50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4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长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4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4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青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叶研究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学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6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5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5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秋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5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蔬贮藏加工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7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5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红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5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世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中心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教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8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6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6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6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小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80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6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佳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6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万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高粱研究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9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7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7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人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7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承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粱科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9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7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作物育种栽培研究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种科研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10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8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7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8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文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100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8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8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保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100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9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秋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8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8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蚕业研究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蚕桑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110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9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9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荣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牧草科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110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9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9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9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机关监察审计处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12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9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9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春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1211059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多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napToGrid w:val="false"/>
        <w:spacing w:lineRule="exact" w:line="500"/>
        <w:ind w:left="596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0:00Z</dcterms:created>
  <dc:creator>admin</dc:creator>
  <dc:description/>
  <cp:keywords/>
  <dc:language>en-US</dc:language>
  <cp:lastModifiedBy>kaka</cp:lastModifiedBy>
  <cp:lastPrinted>2009-05-13T15:31:00Z</cp:lastPrinted>
  <dcterms:modified xsi:type="dcterms:W3CDTF">2013-06-14T03:10:00Z</dcterms:modified>
  <cp:revision>2</cp:revision>
  <dc:subject/>
  <dc:title>四川省农业科学院关于面试资格审查有关事项的公告</dc:title>
</cp:coreProperties>
</file>