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013 </w:t>
      </w:r>
      <w:r>
        <w:rPr>
          <w:b/>
          <w:color w:val="000000"/>
          <w:sz w:val="30"/>
          <w:szCs w:val="30"/>
        </w:rPr>
        <w:t>年富阳市行政机关考试录用公务员入围考察人员名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43"/>
        <w:gridCol w:w="1275"/>
        <w:gridCol w:w="1691"/>
        <w:gridCol w:w="1816"/>
        <w:gridCol w:w="2340"/>
      </w:tblGrid>
      <w:tr>
        <w:trPr>
          <w:trHeight w:val="31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准考证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单位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职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200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物价局监督检查分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价监督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成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18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0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晓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3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翔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2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甫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0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1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2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0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5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泽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3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其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2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梁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0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trHeight w:val="2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3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3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宇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18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铮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3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放弃体检）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龙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24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文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16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公安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警察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镇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41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司法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所工作人员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天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364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司法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所工作人员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trHeight w:val="1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琪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251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司法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所工作人员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trHeight w:val="1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洁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50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司法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所工作人员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trHeight w:val="1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璧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31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杭州市工商局富阳分局（工商所专项编制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292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杭州市工商局富阳分局（工商所专项编制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46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杭州市工商局富阳分局（工商所专项编制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监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乐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74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富阳经济开发区管理委员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爱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18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富阳经济开发区管理委员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35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富阳市市级机关事业单位会计核算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核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子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02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富阳市市级机关事业单位会计核算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核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丽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363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富阳市市级机关事业单位会计核算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核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体检不合格递补）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11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富阳市劳动争议仲裁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制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和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90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富阳市就业管理服务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月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252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富阳市社会保险管理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小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38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人才资源开发管理办公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勐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400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开发区国土资源分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琳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251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畜牧兽医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思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52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农业机械监督管理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制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10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卫生监督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员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佳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242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卫生监督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员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梦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310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卫生监督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制稽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38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食品药品监察稽查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雅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30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富阳市社会经济调查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调查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瑶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310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富阳市社会经济调查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调查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华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242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文化市场行政执法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奕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33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城市管理综合行政执法大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晓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11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乡镇机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徐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330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乡镇机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加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340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乡镇机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娄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162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乡镇机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96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阳市乡镇机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围考察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color w:val="000000"/>
          <w:sz w:val="18"/>
          <w:szCs w:val="18"/>
        </w:rPr>
        <w:br w:type="textWrapping" w:clear="all"/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雨林木风</dc:creator>
  <dc:description/>
  <cp:keywords/>
  <dc:language>en-US</dc:language>
  <cp:lastModifiedBy>匿名用户</cp:lastModifiedBy>
  <cp:lastPrinted>2013-06-13T16:19:00Z</cp:lastPrinted>
  <dcterms:modified xsi:type="dcterms:W3CDTF">2013-06-14T07:51:00Z</dcterms:modified>
  <cp:revision>3</cp:revision>
  <dc:subject/>
  <dc:title> 2013 年杭州市富阳市考试录用公务员总成绩花名册</dc:title>
</cp:coreProperties>
</file>