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84"/>
        <w:gridCol w:w="615"/>
        <w:gridCol w:w="600"/>
        <w:gridCol w:w="1580"/>
        <w:gridCol w:w="670"/>
        <w:gridCol w:w="585"/>
        <w:gridCol w:w="780"/>
        <w:gridCol w:w="1346"/>
        <w:gridCol w:w="971"/>
        <w:gridCol w:w="7"/>
      </w:tblGrid>
      <w:tr>
        <w:trPr>
          <w:trHeight w:val="450" w:hRule="atLeast"/>
        </w:trPr>
        <w:tc>
          <w:tcPr>
            <w:tcW w:w="8882" w:type="dxa"/>
            <w:gridSpan w:val="10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84480</wp:posOffset>
                      </wp:positionV>
                      <wp:extent cx="723900" cy="40005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2.4pt" to="52.45pt,5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83210</wp:posOffset>
                      </wp:positionV>
                      <wp:extent cx="723900" cy="1019175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01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2.3pt" to="51.7pt,10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013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特岗教师招聘岗位</w:t>
            </w:r>
          </w:p>
        </w:tc>
      </w:tr>
      <w:tr>
        <w:trPr>
          <w:trHeight w:val="452" w:hRule="atLeast"/>
        </w:trPr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岗</w:t>
            </w:r>
          </w:p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专  位</w:t>
            </w:r>
          </w:p>
          <w:p>
            <w:pPr>
              <w:pStyle w:val="Normal"/>
              <w:snapToGrid w:val="false"/>
              <w:ind w:right="-130" w:hanging="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业 数</w:t>
            </w:r>
          </w:p>
        </w:tc>
        <w:tc>
          <w:tcPr>
            <w:tcW w:w="3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本科及以上毕业生岗位</w:t>
            </w:r>
          </w:p>
        </w:tc>
        <w:tc>
          <w:tcPr>
            <w:tcW w:w="3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专科及以上毕业生岗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笔试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试卷类别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傈僳族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试卷类别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合计</w:t>
            </w:r>
          </w:p>
        </w:tc>
      </w:tr>
      <w:tr>
        <w:trPr>
          <w:trHeight w:val="63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  文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9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6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初中语文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语文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</w:tr>
      <w:tr>
        <w:trPr>
          <w:trHeight w:val="63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  学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8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初中数学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数学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</w:tr>
      <w:tr>
        <w:trPr>
          <w:trHeight w:val="63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  语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6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初中英语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英语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</w:tr>
      <w:tr>
        <w:trPr>
          <w:trHeight w:val="63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  理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初中物理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  学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初中化学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 物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初中生物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理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初中地理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  史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初中历史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初中政治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技术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初中信息技术教育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  育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初中体育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体育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  乐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初中音乐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音乐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  术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初中美术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美术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前教育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初中语文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语文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特殊教育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51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1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4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widowControl/>
      <w:ind w:firstLine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3:07:48Z</dcterms:created>
  <dc:creator>Administrator</dc:creator>
  <dc:description/>
  <dc:language>en-US</dc:language>
  <cp:lastModifiedBy/>
  <dcterms:modified xsi:type="dcterms:W3CDTF">2013-06-16T03:11:50Z</dcterms:modified>
  <cp:revision>0</cp:revision>
  <dc:subject/>
  <dc:title>附件1：            2013年特岗教师招聘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