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0"/>
          <w:szCs w:val="40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年云南省特岗教师公开招聘报名登记表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83"/>
        <w:gridCol w:w="717"/>
        <w:gridCol w:w="409"/>
        <w:gridCol w:w="1211"/>
        <w:gridCol w:w="229"/>
        <w:gridCol w:w="498"/>
        <w:gridCol w:w="1464"/>
        <w:gridCol w:w="156"/>
        <w:gridCol w:w="130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6"/>
                <w:szCs w:val="26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普通话等  级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报考县（市、区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填中学或小学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应届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意   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往届生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或档案托管单位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left="512" w:firstLine="132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60"/>
              <w:ind w:right="119" w:hanging="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设岗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教育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查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设 岗 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聘用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>Image</dc:creator>
  <dc:description/>
  <cp:keywords/>
  <dc:language>en-US</dc:language>
  <cp:lastModifiedBy>微软用户</cp:lastModifiedBy>
  <cp:lastPrinted>2008-05-30T09:25:00Z</cp:lastPrinted>
  <dcterms:modified xsi:type="dcterms:W3CDTF">2013-06-14T07:49:00Z</dcterms:modified>
  <cp:revision>2</cp:revision>
  <dc:subject/>
  <dc:title>高校优秀毕业生到重点扶持县乡镇中学任教报名登记表</dc:title>
</cp:coreProperties>
</file>