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375" w:hanging="336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left="416" w:hanging="37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海市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考试录用选调生进入面试人员名单</w:t>
      </w:r>
    </w:p>
    <w:p>
      <w:pPr>
        <w:pStyle w:val="Normal"/>
        <w:widowControl/>
        <w:spacing w:lineRule="exact" w:line="540"/>
        <w:ind w:left="416" w:hanging="37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4"/>
        <w:gridCol w:w="2880"/>
        <w:gridCol w:w="900"/>
        <w:gridCol w:w="540"/>
        <w:gridCol w:w="720"/>
        <w:gridCol w:w="1766"/>
        <w:gridCol w:w="3199"/>
        <w:gridCol w:w="2200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招录机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民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所在单位或毕业院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sz w:val="20"/>
                <w:szCs w:val="20"/>
              </w:rPr>
              <w:t>面试职位最低分数（含照顾加分）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合浦县委组织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白沙镇机关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（职位代码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E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蔡联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0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华北电力大学科技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14.1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石湾镇机关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（职位代码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E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叶春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0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北海市合浦县白沙镇文明小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10.2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曾红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1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北海市合浦县山口镇大村小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刘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2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北海市海城区团委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合浦县委办公室机关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（职位代码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E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刘叶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2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广西师范学院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16.8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李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2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广西师范学院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合浦县人民法院司法行政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（职位代码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E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何赛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2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重庆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11.3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彭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1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河北经贸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政协北海市委员会办公室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机关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（职位代码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E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徐慧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1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电子科技大学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12.9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王睿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汉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9010503531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  <w:szCs w:val="20"/>
              </w:rPr>
              <w:t>兰州大学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spacing w:val="8"/>
      <w:sz w:val="3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>admin</dc:creator>
  <dc:description/>
  <cp:keywords/>
  <dc:language>en-US</dc:language>
  <cp:lastModifiedBy>admin</cp:lastModifiedBy>
  <dcterms:modified xsi:type="dcterms:W3CDTF">2013-06-07T09:46:00Z</dcterms:modified>
  <cp:revision>2</cp:revision>
  <dc:subject/>
  <dc:title/>
</cp:coreProperties>
</file>