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柳州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考试录用选调生面试取消和减少招录计划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331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40"/>
        <w:gridCol w:w="2160"/>
        <w:gridCol w:w="2700"/>
        <w:gridCol w:w="1440"/>
        <w:gridCol w:w="1260"/>
        <w:gridCol w:w="1440"/>
        <w:gridCol w:w="1080"/>
      </w:tblGrid>
      <w:tr>
        <w:trPr>
          <w:trHeight w:val="8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原招录计划（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取消和减少招录计划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际招录计划（名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鹿寨县委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鹿寨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渡镇机关综合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融水县委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融水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和睦镇机关综合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此表的“取消招录计划”包括面试阶段取消和减少的招录计划，不包括笔试阶段已公布取消或减少的招录计划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9:00Z</dcterms:created>
  <dc:creator>宋雯婧</dc:creator>
  <dc:description/>
  <cp:keywords/>
  <dc:language>en-US</dc:language>
  <cp:lastModifiedBy>宋雯婧</cp:lastModifiedBy>
  <dcterms:modified xsi:type="dcterms:W3CDTF">2013-06-13T09:59:00Z</dcterms:modified>
  <cp:revision>2</cp:revision>
  <dc:subject/>
  <dc:title>附件1：</dc:title>
</cp:coreProperties>
</file>