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50"/>
        <w:jc w:val="center"/>
        <w:rPr>
          <w:rFonts w:ascii="仿宋_GB2312;仿宋" w:hAnsi="仿宋_GB2312;仿宋" w:cs="宋体"/>
          <w:b/>
          <w:b/>
          <w:bCs/>
          <w:i w:val="false"/>
          <w:i w:val="false"/>
          <w:color w:val="333333"/>
          <w:sz w:val="32"/>
          <w:shd w:fill="FFFFFF" w:val="clear"/>
        </w:rPr>
      </w:pPr>
      <w:r>
        <w:rPr>
          <w:rFonts w:cs="宋体" w:ascii="仿宋_GB2312;仿宋" w:hAnsi="仿宋_GB2312;仿宋"/>
          <w:b/>
          <w:bCs/>
          <w:i w:val="false"/>
          <w:color w:val="333333"/>
          <w:sz w:val="32"/>
          <w:shd w:fill="FFFFFF" w:val="clear"/>
        </w:rPr>
        <w:t>2013</w:t>
      </w:r>
      <w:r>
        <w:rPr>
          <w:rFonts w:ascii="仿宋_GB2312;仿宋" w:hAnsi="仿宋_GB2312;仿宋" w:cs="宋体"/>
          <w:b/>
          <w:bCs/>
          <w:i w:val="false"/>
          <w:color w:val="333333"/>
          <w:sz w:val="32"/>
          <w:shd w:fill="FFFFFF" w:val="clear"/>
        </w:rPr>
        <w:t>年度海南省森林公安系统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center"/>
        <w:rPr/>
      </w:pPr>
      <w:r>
        <w:rPr>
          <w:rFonts w:ascii="仿宋_GB2312;仿宋" w:hAnsi="仿宋_GB2312;仿宋" w:cs="宋体"/>
          <w:b/>
          <w:bCs/>
          <w:i w:val="false"/>
          <w:color w:val="000000"/>
          <w:sz w:val="32"/>
          <w:shd w:fill="FFFFFF" w:val="clear"/>
        </w:rPr>
        <w:t>招警参加资格初审考生名单</w:t>
      </w:r>
    </w:p>
    <w:tbl>
      <w:tblPr>
        <w:tblW w:w="8234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720"/>
        <w:gridCol w:w="2160"/>
        <w:gridCol w:w="1214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both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序号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both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准考证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both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姓名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both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序号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both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准考证</w:t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both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姓名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20301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胡诗锦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21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201625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莫一波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2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2013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王俊锋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22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103006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王仁平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3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30282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陈碧鑫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23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202130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陈定华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4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10211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陈圳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24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300121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蔡双成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5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4026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肖剑彪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25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202220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符史望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6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203725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李拔宝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26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302829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郭本军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7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302325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占城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27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102005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李恒贵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8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30142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钟超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28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201511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吴东博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9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303317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冯兴平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29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202310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童兴骏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0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200116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冼开献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30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302402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赖水发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1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40072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吉昆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31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102002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吴钟亲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2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40392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陈忠华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32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301317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冯儒志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40322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林巧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33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302123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吴廷广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4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403407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赖雪婷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34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203424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杨阳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5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402118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汤正科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35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103018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范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暘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昊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6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10332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罗忠儒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36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302018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陈桂香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7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10212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姚亮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37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400702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周正好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8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10371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陈起源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38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101130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刘琳琪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9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100608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杨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39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203516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刘荣庆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20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400226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吴海康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40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100221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王琦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41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40121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陈峤杉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63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101511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林著保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42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30102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黄龙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64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303404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张鸿毅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43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101717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李礼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65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400301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蒲光龙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44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20201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钟财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66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103822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徐志亮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45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204027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吴作佳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67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300329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苏文彬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46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102917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符帅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68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100801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王章健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47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40231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李琨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69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303014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王武建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48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1040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黎经还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70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301225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张剑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49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20082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倪先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71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303315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黄荣怀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50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30271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李世韬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72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301613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林日华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51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30342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张汉博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73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300921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周文官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52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3002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倪德衡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74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103101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陈照华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53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100927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韩鸿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75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202218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王名伟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54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301917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崔传招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76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103109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沈政伟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55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201316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王国明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77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202029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符惺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56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201315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全亮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78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300612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黄海珊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57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402608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陈源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79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201401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任盛冠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58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30181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曾日仕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80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203328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严庆飞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59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203726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陈余华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81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201809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吴魏周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60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40162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张继山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82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100806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王少帅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61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104007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麦典岗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83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402811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林韵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62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40192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徐敏文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84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300809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吴崇敏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85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1030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唐传汉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07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401209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庄泽威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86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300605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马江龙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08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203219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陈仕炫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87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100106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王辑荣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09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200519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梁丰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88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40282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陈真宁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10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100807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王平源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89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40261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符敏丽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11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201416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黄沛锋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90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40262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刘晨曦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12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201414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纪跃东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91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20202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符亚飞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13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101501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张作超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92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10341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夏石晓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14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303309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唐允君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93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10352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符弘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15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401610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陈承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94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301906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赖家彬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16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301901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朱东晨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95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30210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翁海参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17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102401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龙辉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96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30033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吴毓吉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18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400112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符愉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97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20291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周元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19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102906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吴斌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98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203015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高刘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20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103705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谢开新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99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402716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王圣岩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21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403316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陈俊言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00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101127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王兴隆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22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100429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谭文庆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01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102326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裴记航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23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101624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文孝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02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201617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吴钟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24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302504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张其盛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03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200105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李小妃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25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401530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陈养才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04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30222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陈益丁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26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103621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符兴荣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05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1033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伍茹燕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27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203022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付桂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06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40051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吴奇学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28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100709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刘生志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29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30100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许立彪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7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102621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黄浩桓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100216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莫帅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8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401919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周子凯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1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301026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秦盈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9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101723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谢金龙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2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10262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陈芊如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40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301419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黎传瑞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3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20332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海小香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41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400510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苏士琼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4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10112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林山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42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103007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张科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5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4021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李恩林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43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402807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陈睿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6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202117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蓝剑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44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</w:rPr>
              <w:t>130400200307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rPr>
                <w:rFonts w:ascii="Geneva;微软雅黑" w:hAnsi="Geneva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32"/>
                <w:shd w:fill="FFFFFF" w:val="clear"/>
              </w:rPr>
              <w:t>娄亮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Geneva">
    <w:altName w:val="微软雅黑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6-13T08:04:04Z</dcterms:modified>
  <cp:revision>0</cp:revision>
  <dc:subject/>
  <dc:title>2013年度海南省森林公安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