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36"/>
        <w:gridCol w:w="1660"/>
        <w:gridCol w:w="2663"/>
        <w:gridCol w:w="688"/>
        <w:gridCol w:w="1136"/>
        <w:gridCol w:w="1336"/>
        <w:gridCol w:w="1023"/>
        <w:gridCol w:w="1012"/>
        <w:gridCol w:w="1336"/>
        <w:gridCol w:w="689"/>
      </w:tblGrid>
      <w:tr>
        <w:trPr>
          <w:trHeight w:val="863" w:hRule="atLeast"/>
        </w:trPr>
        <w:tc>
          <w:tcPr>
            <w:tcW w:w="14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四川省档案局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2013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年上半年公开考试录用参公人员考试总成绩表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姓名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折合成绩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排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55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书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55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1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鹏程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57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益萍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56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7.6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璐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58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国娟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56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6.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延涛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755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8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ind w:firstLine="262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1:00Z</dcterms:created>
  <dc:creator>Lenovo User</dc:creator>
  <dc:description/>
  <cp:keywords/>
  <dc:language>en-US</dc:language>
  <cp:lastModifiedBy>kaka</cp:lastModifiedBy>
  <cp:lastPrinted>2011-06-23T08:46:00Z</cp:lastPrinted>
  <dcterms:modified xsi:type="dcterms:W3CDTF">2013-06-17T04:41:00Z</dcterms:modified>
  <cp:revision>2</cp:revision>
  <dc:subject/>
  <dc:title>四川省档案局关于直属事业单位2011年5月公开招聘工作人员考生考试总成绩及参加体检考生名单的公示</dc:title>
</cp:coreProperties>
</file>