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5"/>
        <w:gridCol w:w="570"/>
        <w:gridCol w:w="430"/>
        <w:gridCol w:w="575"/>
        <w:gridCol w:w="492"/>
        <w:gridCol w:w="513"/>
        <w:gridCol w:w="540"/>
        <w:gridCol w:w="390"/>
        <w:gridCol w:w="420"/>
        <w:gridCol w:w="450"/>
        <w:gridCol w:w="405"/>
        <w:gridCol w:w="450"/>
        <w:gridCol w:w="495"/>
        <w:gridCol w:w="360"/>
        <w:gridCol w:w="405"/>
        <w:gridCol w:w="405"/>
        <w:gridCol w:w="405"/>
      </w:tblGrid>
      <w:tr>
        <w:trPr>
          <w:trHeight w:val="285" w:hRule="atLeast"/>
        </w:trPr>
        <w:tc>
          <w:tcPr>
            <w:tcW w:w="10215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0215" w:type="dxa"/>
            <w:gridSpan w:val="1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平坝县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201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年农村义务教育阶段学校特岗教师指标分配表</w:t>
            </w:r>
          </w:p>
        </w:tc>
      </w:tr>
      <w:tr>
        <w:trPr>
          <w:trHeight w:val="450" w:hRule="atLeast"/>
        </w:trPr>
        <w:tc>
          <w:tcPr>
            <w:tcW w:w="10215" w:type="dxa"/>
            <w:gridSpan w:val="1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215" w:type="dxa"/>
            <w:gridSpan w:val="1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序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br/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学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特岗计划类别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学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指标数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学科（专业）需求数（人）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语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物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生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地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音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美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信息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体育</w:t>
            </w:r>
          </w:p>
        </w:tc>
      </w:tr>
      <w:tr>
        <w:trPr>
          <w:trHeight w:val="61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8"/>
                <w:u w:val="none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b/>
                <w:i w:val="false"/>
                <w:color w:val="000000"/>
                <w:sz w:val="28"/>
                <w:u w:val="none"/>
              </w:rPr>
              <w:t>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2"/>
                <w:u w:val="none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32"/>
                <w:u w:val="none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32"/>
                <w:u w:val="none"/>
              </w:rPr>
              <w:t>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8"/>
                <w:u w:val="none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;仿宋" w:hAnsi="仿宋_GB2312;仿宋"/>
                <w:b/>
                <w:i w:val="false"/>
                <w:color w:val="000000"/>
                <w:sz w:val="28"/>
                <w:u w:val="none"/>
              </w:rPr>
              <w:t>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湖学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宇学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黎阳学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水学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云中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甲中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中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伯中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镇架布中心小学初中部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云镇肖家中心学校初中部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湖学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黎阳学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水学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关镇头铺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云镇老鸡场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云镇金银中心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云镇老岛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云镇高寨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云镇郝下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云镇林下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云镇平庄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镇大屯中心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镇乐平中心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镇架布中心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镇岩上中心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伯镇关口中心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伯中心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字中心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字乡摆捞中心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字乡大坝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字乡和平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字乡九甲中心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字乡四甲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龙镇高田中心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龙镇雷家硐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龙镇新华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昌乡陈寨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8"/>
                <w:u w:val="none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b/>
                <w:i w:val="false"/>
                <w:color w:val="000000"/>
                <w:sz w:val="28"/>
                <w:u w:val="none"/>
              </w:rPr>
              <w:t>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级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云镇花柱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镇下院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镇本固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镇补陇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镇高原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镇挂多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镇华塔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镇黄花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平镇小寨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伯镇木威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伯镇石板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伯镇新寨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伯镇野毛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字乡大坪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字乡龙昌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字乡马场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昌乡陈亮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昌乡四甲小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9:01Z</dcterms:created>
  <dc:creator>zhangteng</dc:creator>
  <dc:description/>
  <dc:language>en-US</dc:language>
  <cp:lastModifiedBy/>
  <dcterms:modified xsi:type="dcterms:W3CDTF">2013-06-17T08:09:53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