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市台办事业单位公开招聘工作人员报名表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"/>
        <w:gridCol w:w="1124"/>
        <w:gridCol w:w="793"/>
        <w:gridCol w:w="1027"/>
        <w:gridCol w:w="700"/>
        <w:gridCol w:w="812"/>
        <w:gridCol w:w="676"/>
        <w:gridCol w:w="570"/>
        <w:gridCol w:w="638"/>
        <w:gridCol w:w="1530"/>
        <w:gridCol w:w="30"/>
      </w:tblGrid>
      <w:tr>
        <w:trPr>
          <w:trHeight w:val="680" w:hRule="exac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0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填起）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要家庭成员情况（父母、配偶、子女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申请人（签名）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审核单位意见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11" w:hanging="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持本人身份证、户口簿（户籍证明）、学历证书、学位证书、相关资格证书、工作经历证明等报考岗位所需的相关证件（证明）材料的原件和复印件，近期免冠正面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寸照片两张；留学人员还应提供教育部中国留学服务中心出具的境外学历、学位认证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7:00Z</dcterms:created>
  <dc:creator>wwwfox</dc:creator>
  <dc:description/>
  <cp:keywords/>
  <dc:language>en-US</dc:language>
  <cp:lastModifiedBy>微软用户</cp:lastModifiedBy>
  <cp:lastPrinted>2013-06-05T15:42:00Z</cp:lastPrinted>
  <dcterms:modified xsi:type="dcterms:W3CDTF">2013-06-13T01:59:00Z</dcterms:modified>
  <cp:revision>8</cp:revision>
  <dc:subject/>
  <dc:title>市台办事业单位公开招聘工作人员报名表</dc:title>
</cp:coreProperties>
</file>