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>
          <w:trHeight w:val="780" w:hRule="atLeast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5"/>
              <w:gridCol w:w="1620"/>
              <w:gridCol w:w="900"/>
              <w:gridCol w:w="1080"/>
              <w:gridCol w:w="1260"/>
              <w:gridCol w:w="2520"/>
            </w:tblGrid>
            <w:tr>
              <w:trPr>
                <w:trHeight w:val="66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准考证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笔试成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根据招考计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比例，确定面试及技能测试对象。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2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临床医学（县属）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缺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缺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缺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缺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缺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临床医学（乡镇）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2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缺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缺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4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缺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4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缺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4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缺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医学（乡镇）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4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口腔医学（乡镇）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5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5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护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1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9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3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3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3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3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3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4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4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6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6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6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6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1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6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6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6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6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9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6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7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7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7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7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7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0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9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9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9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9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9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9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9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9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1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产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（县属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5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9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5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医学检验（乡镇）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5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5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5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缺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医学影像技术（县属）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7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7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药学（乡镇）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7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8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8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75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电气工程（乡镇）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8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8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8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7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医学工程（乡镇）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8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8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8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缺考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27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会计学（乡镇）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8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0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入围面试及技能测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1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.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firstLine="5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53:00Z</dcterms:created>
  <dc:creator>微软中国</dc:creator>
  <dc:description/>
  <cp:keywords/>
  <dc:language>en-US</dc:language>
  <cp:lastModifiedBy>微软用户</cp:lastModifiedBy>
  <dcterms:modified xsi:type="dcterms:W3CDTF">2013-06-15T08:33:00Z</dcterms:modified>
  <cp:revision>30</cp:revision>
  <dc:subject/>
  <dc:title>浙江省常山县人力资源和社会保障局  浙江省常山县卫生局</dc:title>
</cp:coreProperties>
</file>