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440"/>
        <w:gridCol w:w="2160"/>
        <w:gridCol w:w="1620"/>
        <w:gridCol w:w="1800"/>
      </w:tblGrid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报考职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笔试成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是否进入面试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姣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201306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检察辅助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伟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201306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检察辅助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青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201306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检察辅助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其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201306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检察辅助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园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201306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检察辅助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梦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201306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检察辅助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201306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检察辅助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201306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检察辅助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昱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201306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检察辅助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是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检察辅助人员面试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2:00Z</dcterms:created>
  <dc:creator>user</dc:creator>
  <dc:description/>
  <cp:keywords/>
  <dc:language>en-US</dc:language>
  <cp:lastModifiedBy>yhdn</cp:lastModifiedBy>
  <dcterms:modified xsi:type="dcterms:W3CDTF">2013-06-17T08:15:00Z</dcterms:modified>
  <cp:revision>5</cp:revision>
  <dc:subject/>
  <dc:title>序号</dc:title>
</cp:coreProperties>
</file>