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仿宋简体;宋体-方正超大字符集"/>
          <w:sz w:val="32"/>
          <w:szCs w:val="32"/>
        </w:rPr>
      </w:pPr>
      <w:r>
        <w:rPr>
          <w:rFonts w:eastAsia="方正仿宋简体;宋体-方正超大字符集"/>
          <w:sz w:val="32"/>
          <w:szCs w:val="32"/>
        </w:rPr>
        <w:t>附件</w:t>
      </w:r>
      <w:r>
        <w:rPr>
          <w:rFonts w:eastAsia="方正仿宋简体;宋体-方正超大字符集"/>
          <w:sz w:val="32"/>
          <w:szCs w:val="32"/>
        </w:rPr>
        <w:t>2:</w:t>
      </w:r>
    </w:p>
    <w:p>
      <w:pPr>
        <w:pStyle w:val="Normal"/>
        <w:spacing w:lineRule="exact" w:line="580"/>
        <w:rPr/>
      </w:pPr>
      <w:r>
        <w:rPr>
          <w:rFonts w:eastAsia="方正仿宋简体;宋体-方正超大字符集"/>
          <w:b/>
          <w:sz w:val="36"/>
          <w:szCs w:val="36"/>
        </w:rPr>
        <w:t>2013</w:t>
      </w:r>
      <w:r>
        <w:rPr>
          <w:rFonts w:eastAsia="方正仿宋简体;宋体-方正超大字符集"/>
          <w:b/>
          <w:sz w:val="36"/>
          <w:szCs w:val="36"/>
        </w:rPr>
        <w:t>年从优秀村干部和服务基层项目人员中考试录用乡镇机关公务员</w:t>
      </w:r>
      <w:r>
        <w:rPr>
          <w:rFonts w:ascii="Times New Roman" w:hAnsi="Times New Roman" w:cs="Times New Roman" w:eastAsia="方正仿宋简体;宋体-方正超大字符集"/>
          <w:b/>
          <w:sz w:val="36"/>
          <w:szCs w:val="36"/>
        </w:rPr>
        <w:t>进入体检人员名单</w:t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方正仿宋简体;宋体-方正超大字符集"/>
          <w:b/>
          <w:sz w:val="32"/>
          <w:szCs w:val="32"/>
        </w:rPr>
        <w:t>填报</w:t>
      </w:r>
      <w:r>
        <w:rPr/>
        <w:t>县市</w:t>
      </w:r>
      <w:r>
        <w:rPr/>
        <w:t>: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2"/>
        <w:gridCol w:w="1262"/>
        <w:gridCol w:w="1262"/>
        <w:gridCol w:w="1012"/>
        <w:gridCol w:w="2304"/>
        <w:gridCol w:w="1344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简体;宋体-方正超大字符集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宋体-方正超大字符集"/>
                <w:sz w:val="32"/>
                <w:szCs w:val="32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简体;宋体-方正超大字符集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宋体-方正超大字符集"/>
                <w:sz w:val="32"/>
                <w:szCs w:val="32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方正仿宋简体;宋体-方正超大字符集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宋体-方正超大字符集"/>
                <w:sz w:val="32"/>
                <w:szCs w:val="32"/>
              </w:rPr>
              <w:t>准考证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简体;宋体-方正超大字符集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宋体-方正超大字符集"/>
                <w:sz w:val="32"/>
                <w:szCs w:val="32"/>
              </w:rPr>
              <w:t>报考县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简体;宋体-方正超大字符集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宋体-方正超大字符集"/>
                <w:sz w:val="32"/>
                <w:szCs w:val="32"/>
              </w:rPr>
              <w:t>职位排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简体;宋体-方正超大字符集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宋体-方正超大字符集"/>
                <w:sz w:val="32"/>
                <w:szCs w:val="32"/>
              </w:rPr>
              <w:t>考察情况</w:t>
            </w:r>
            <w:r>
              <w:rPr>
                <w:rFonts w:eastAsia="方正仿宋简体;宋体-方正超大字符集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方正仿宋简体;宋体-方正超大字符集"/>
                <w:sz w:val="32"/>
                <w:szCs w:val="32"/>
              </w:rPr>
              <w:t>合格或不合格</w:t>
            </w:r>
            <w:r>
              <w:rPr>
                <w:rFonts w:eastAsia="方正仿宋简体;宋体-方正超大字符集"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简体;宋体-方正超大字符集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宋体-方正超大字符集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简体;宋体-方正超大字符集" w:cs="Times New Roman"/>
                <w:sz w:val="32"/>
                <w:szCs w:val="32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简体;宋体-方正超大字符集" w:cs="Times New Roman"/>
                <w:sz w:val="32"/>
                <w:szCs w:val="32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简体;宋体-方正超大字符集" w:cs="Times New Roman"/>
                <w:sz w:val="32"/>
                <w:szCs w:val="32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简体;宋体-方正超大字符集" w:cs="Times New Roman"/>
                <w:sz w:val="32"/>
                <w:szCs w:val="32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简体;宋体-方正超大字符集" w:cs="Times New Roman"/>
                <w:sz w:val="32"/>
                <w:szCs w:val="32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简体;宋体-方正超大字符集" w:cs="Times New Roman"/>
                <w:sz w:val="32"/>
                <w:szCs w:val="32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简体;宋体-方正超大字符集" w:cs="Times New Roman"/>
                <w:sz w:val="32"/>
                <w:szCs w:val="32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简体;宋体-方正超大字符集" w:cs="Times New Roman"/>
                <w:sz w:val="32"/>
                <w:szCs w:val="32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简体;宋体-方正超大字符集" w:cs="Times New Roman"/>
                <w:sz w:val="32"/>
                <w:szCs w:val="32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简体;宋体-方正超大字符集" w:cs="Times New Roman"/>
                <w:sz w:val="32"/>
                <w:szCs w:val="32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简体;宋体-方正超大字符集" w:cs="Times New Roman"/>
                <w:sz w:val="32"/>
                <w:szCs w:val="32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简体;宋体-方正超大字符集" w:cs="Times New Roman"/>
                <w:sz w:val="32"/>
                <w:szCs w:val="32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简体;宋体-方正超大字符集" w:cs="Times New Roman"/>
                <w:sz w:val="32"/>
                <w:szCs w:val="32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简体;宋体-方正超大字符集" w:cs="Times New Roman"/>
                <w:sz w:val="32"/>
                <w:szCs w:val="32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简体;宋体-方正超大字符集" w:cs="Times New Roman"/>
                <w:sz w:val="32"/>
                <w:szCs w:val="32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简体;宋体-方正超大字符集" w:cs="Times New Roman"/>
                <w:sz w:val="32"/>
                <w:szCs w:val="32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简体;宋体-方正超大字符集" w:cs="Times New Roman"/>
                <w:sz w:val="32"/>
                <w:szCs w:val="32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简体;宋体-方正超大字符集" w:cs="Times New Roman"/>
                <w:sz w:val="32"/>
                <w:szCs w:val="32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简体;宋体-方正超大字符集" w:cs="Times New Roman"/>
                <w:sz w:val="32"/>
                <w:szCs w:val="32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简体;宋体-方正超大字符集" w:cs="Times New Roman"/>
                <w:sz w:val="32"/>
                <w:szCs w:val="32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简体;宋体-方正超大字符集" w:cs="Times New Roman"/>
                <w:sz w:val="32"/>
                <w:szCs w:val="32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简体;宋体-方正超大字符集" w:cs="Times New Roman"/>
                <w:sz w:val="32"/>
                <w:szCs w:val="32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简体;宋体-方正超大字符集" w:cs="Times New Roman"/>
                <w:sz w:val="32"/>
                <w:szCs w:val="32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简体;宋体-方正超大字符集" w:cs="Times New Roman"/>
                <w:sz w:val="32"/>
                <w:szCs w:val="32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简体;宋体-方正超大字符集" w:cs="Times New Roman"/>
                <w:sz w:val="32"/>
                <w:szCs w:val="32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简体;宋体-方正超大字符集" w:cs="Times New Roman"/>
                <w:sz w:val="32"/>
                <w:szCs w:val="32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简体;宋体-方正超大字符集" w:cs="Times New Roman"/>
                <w:sz w:val="32"/>
                <w:szCs w:val="32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简体;宋体-方正超大字符集" w:cs="Times New Roman"/>
                <w:sz w:val="32"/>
                <w:szCs w:val="32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简体;宋体-方正超大字符集" w:cs="Times New Roman"/>
                <w:sz w:val="32"/>
                <w:szCs w:val="32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简体;宋体-方正超大字符集" w:cs="Times New Roman"/>
                <w:sz w:val="32"/>
                <w:szCs w:val="32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简体;宋体-方正超大字符集" w:cs="Times New Roman"/>
                <w:sz w:val="32"/>
                <w:szCs w:val="32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简体;宋体-方正超大字符集" w:cs="Times New Roman"/>
                <w:sz w:val="32"/>
                <w:szCs w:val="32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简体;宋体-方正超大字符集" w:cs="Times New Roman"/>
                <w:sz w:val="32"/>
                <w:szCs w:val="32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简体;宋体-方正超大字符集" w:cs="Times New Roman"/>
                <w:sz w:val="32"/>
                <w:szCs w:val="32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简体;宋体-方正超大字符集" w:cs="Times New Roman"/>
                <w:sz w:val="32"/>
                <w:szCs w:val="32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简体;宋体-方正超大字符集" w:cs="Times New Roman"/>
                <w:sz w:val="32"/>
                <w:szCs w:val="32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简体;宋体-方正超大字符集" w:cs="Times New Roman"/>
                <w:sz w:val="32"/>
                <w:szCs w:val="32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简体;宋体-方正超大字符集" w:cs="Times New Roman"/>
                <w:sz w:val="32"/>
                <w:szCs w:val="32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简体;宋体-方正超大字符集" w:cs="Times New Roman"/>
                <w:sz w:val="32"/>
                <w:szCs w:val="32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简体;宋体-方正超大字符集" w:cs="Times New Roman"/>
                <w:sz w:val="32"/>
                <w:szCs w:val="32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简体;宋体-方正超大字符集" w:cs="Times New Roman"/>
                <w:sz w:val="32"/>
                <w:szCs w:val="32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简体;宋体-方正超大字符集" w:cs="Times New Roman"/>
                <w:sz w:val="32"/>
                <w:szCs w:val="32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4803"/>
        <w:rPr>
          <w:rFonts w:ascii="Times New Roman" w:hAnsi="Times New Roman" w:eastAsia="方正仿宋简体;宋体-方正超大字符集" w:cs="Times New Roman"/>
          <w:sz w:val="32"/>
          <w:szCs w:val="32"/>
        </w:rPr>
      </w:pPr>
      <w:r>
        <w:rPr>
          <w:rFonts w:eastAsia="方正仿宋简体;宋体-方正超大字符集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4803"/>
        <w:rPr>
          <w:rFonts w:ascii="Times New Roman" w:hAnsi="Times New Roman" w:eastAsia="方正仿宋简体;宋体-方正超大字符集" w:cs="Times New Roman"/>
          <w:sz w:val="32"/>
          <w:szCs w:val="32"/>
        </w:rPr>
      </w:pPr>
      <w:r>
        <w:rPr>
          <w:rFonts w:eastAsia="方正仿宋简体;宋体-方正超大字符集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41" w:footer="1588" w:bottom="1644"/>
      <w:pgNumType w:fmt="decimal"/>
      <w:formProt w:val="false"/>
      <w:textDirection w:val="lrTb"/>
      <w:docGrid w:type="linesAndChars" w:linePitch="29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altName w:val="宋体-方正超大字符集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简体;宋体-方正超大字符集"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简体;宋体-方正超大字符集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仿宋简体;宋体-方正超大字符集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仿宋简体;宋体-方正超大字符集" w:cs="Times New Roman" w:ascii="Times New Roman" w:hAnsi="Times New Roman"/>
      </w:rPr>
      <w:fldChar w:fldCharType="separate"/>
    </w:r>
    <w:r>
      <w:rPr>
        <w:sz w:val="28"/>
        <w:szCs w:val="28"/>
        <w:rFonts w:eastAsia="方正仿宋简体;宋体-方正超大字符集" w:cs="Times New Roman" w:ascii="Times New Roman" w:hAnsi="Times New Roman"/>
      </w:rPr>
      <w:t>0</w:t>
    </w:r>
    <w:r>
      <w:rPr>
        <w:sz w:val="28"/>
        <w:szCs w:val="28"/>
        <w:rFonts w:eastAsia="方正仿宋简体;宋体-方正超大字符集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简体;宋体-方正超大字符集"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eastAsia="方正仿宋简体;宋体-方正超大字符集" w:cs="Times New Roman"/>
        <w:sz w:val="28"/>
        <w:szCs w:val="28"/>
      </w:rPr>
    </w:pPr>
    <w:r>
      <w:rPr>
        <w:rFonts w:eastAsia="方正仿宋简体;宋体-方正超大字符集"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简体;宋体-方正超大字符集" w:cs="方正仿宋简体;宋体-方正超大字符集" w:ascii="方正仿宋简体;宋体-方正超大字符集" w:hAnsi="方正仿宋简体;宋体-方正超大字符集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简体;宋体-方正超大字符集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仿宋简体;宋体-方正超大字符集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仿宋简体;宋体-方正超大字符集" w:cs="Times New Roman" w:ascii="Times New Roman" w:hAnsi="Times New Roman"/>
      </w:rPr>
      <w:fldChar w:fldCharType="separate"/>
    </w:r>
    <w:r>
      <w:rPr>
        <w:sz w:val="28"/>
        <w:szCs w:val="28"/>
        <w:rFonts w:eastAsia="方正仿宋简体;宋体-方正超大字符集" w:cs="Times New Roman" w:ascii="Times New Roman" w:hAnsi="Times New Roman"/>
      </w:rPr>
      <w:t>1</w:t>
    </w:r>
    <w:r>
      <w:rPr>
        <w:sz w:val="28"/>
        <w:szCs w:val="28"/>
        <w:rFonts w:eastAsia="方正仿宋简体;宋体-方正超大字符集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简体;宋体-方正超大字符集"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eastAsia="方正仿宋简体;宋体-方正超大字符集" w:cs="Times New Roman"/>
        <w:sz w:val="28"/>
        <w:szCs w:val="28"/>
      </w:rPr>
    </w:pPr>
    <w:r>
      <w:rPr>
        <w:rFonts w:eastAsia="方正仿宋简体;宋体-方正超大字符集"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方正仿宋简体;宋体-方正超大字符集" w:hAnsi="方正仿宋简体;宋体-方正超大字符集" w:eastAsia="方正仿宋简体;宋体-方正超大字符集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方正仿宋简体;宋体-方正超大字符集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版式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03:00Z</dcterms:created>
  <dc:creator>llp</dc:creator>
  <dc:description/>
  <cp:keywords/>
  <dc:language>en-US</dc:language>
  <cp:lastModifiedBy>Lenovo User</cp:lastModifiedBy>
  <cp:lastPrinted>2013-06-18T15:22:00Z</cp:lastPrinted>
  <dcterms:modified xsi:type="dcterms:W3CDTF">2013-06-18T09:08:00Z</dcterms:modified>
  <cp:revision>36</cp:revision>
  <dc:subject/>
  <dc:title>中共凉山州委组织部</dc:title>
</cp:coreProperties>
</file>