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黄山市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年考录公务员警察职位面试入围人员名单</w:t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0"/>
        <w:gridCol w:w="1656"/>
        <w:gridCol w:w="1224"/>
        <w:gridCol w:w="1080"/>
        <w:gridCol w:w="900"/>
        <w:gridCol w:w="900"/>
        <w:gridCol w:w="936"/>
        <w:gridCol w:w="668"/>
      </w:tblGrid>
      <w:tr>
        <w:trPr>
          <w:trHeight w:val="63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2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荣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2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伟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3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4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喜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4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3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4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4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2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5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宁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4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4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逢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7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昱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8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5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6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6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8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9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60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思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5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70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7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晓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6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君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7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6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7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志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7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5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7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理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9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6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8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5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浩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5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6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9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9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秋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9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9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09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10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10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706021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中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606017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606017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606017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雷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206015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紫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206015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寅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206015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疏蓓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206016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206016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206016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10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雪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10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010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0001010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岚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3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建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3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舒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6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6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6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4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丽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4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通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5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明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6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6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云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06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206005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106010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206005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17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17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17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7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7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小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8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碧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8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8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妍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3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璐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30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书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8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9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9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骁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300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9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8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志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28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立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31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食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31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3031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立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206007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0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206008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新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206008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剑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8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7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7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云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7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7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7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7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7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6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9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雨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9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珍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9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2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9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士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20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9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20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19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3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206009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海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206008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宏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远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超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坤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咸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娇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2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2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1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2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尔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2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泽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2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志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3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冠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4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3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4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李星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3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3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3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4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康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4034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彬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纯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5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佳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7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霄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7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元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6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7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从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7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7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6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5007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1:00Z</dcterms:created>
  <dc:creator>微软用户</dc:creator>
  <dc:description/>
  <cp:keywords/>
  <dc:language>en-US</dc:language>
  <cp:lastModifiedBy>微软用户</cp:lastModifiedBy>
  <dcterms:modified xsi:type="dcterms:W3CDTF">2013-06-18T06:22:00Z</dcterms:modified>
  <cp:revision>6</cp:revision>
  <dc:subject/>
  <dc:title/>
</cp:coreProperties>
</file>