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考录公务员非警察职位面试递补入围资格复审人员名单</w:t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656"/>
        <w:gridCol w:w="1224"/>
        <w:gridCol w:w="720"/>
        <w:gridCol w:w="900"/>
        <w:gridCol w:w="816"/>
        <w:gridCol w:w="984"/>
        <w:gridCol w:w="903"/>
      </w:tblGrid>
      <w:tr>
        <w:trPr>
          <w:trHeight w:val="67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01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01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昱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206015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君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206015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雪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1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020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02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02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德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01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纪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3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2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15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22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玲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3060140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明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506019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4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40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40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怀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306021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予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3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42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满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1046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4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3001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玉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4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2060040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9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3001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5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206004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婉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5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206004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钱良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65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3014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3014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6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3015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艳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6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30160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4004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4004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4005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0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4014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懋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0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4011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4015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206006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佩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2060060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96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106010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3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1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306002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晓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4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4016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菊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2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206008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36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5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5004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4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206009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祁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7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6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5005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文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6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5005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5015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永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7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5025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乐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0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7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005025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海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2007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双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20080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9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2018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天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9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02019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海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1:00Z</dcterms:created>
  <dc:creator>微软用户</dc:creator>
  <dc:description/>
  <cp:keywords/>
  <dc:language>en-US</dc:language>
  <cp:lastModifiedBy>微软用户</cp:lastModifiedBy>
  <dcterms:modified xsi:type="dcterms:W3CDTF">2013-06-18T06:25:00Z</dcterms:modified>
  <cp:revision>7</cp:revision>
  <dc:subject/>
  <dc:title/>
</cp:coreProperties>
</file>