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深圳市龙华新区公开招考雇员拟聘人员基本情况表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7"/>
        <w:gridCol w:w="1083"/>
        <w:gridCol w:w="4680"/>
        <w:gridCol w:w="4859"/>
        <w:gridCol w:w="1458"/>
      </w:tblGrid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资格复审、体检及考察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熊培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龙华新区社会工作委员会辅助管理雇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2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1:00Z</dcterms:created>
  <dc:creator>user</dc:creator>
  <dc:description/>
  <cp:keywords/>
  <dc:language>en-US</dc:language>
  <cp:lastModifiedBy>user</cp:lastModifiedBy>
  <cp:lastPrinted>2013-05-13T11:25:00Z</cp:lastPrinted>
  <dcterms:modified xsi:type="dcterms:W3CDTF">2013-06-20T01:21:00Z</dcterms:modified>
  <cp:revision>3</cp:revision>
  <dc:subject/>
  <dc:title>深圳市龙华新区公开招考雇员拟聘人员公示名单</dc:title>
</cp:coreProperties>
</file>