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三穗县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农村义务教育阶段学校教师特设岗位计划学科教师指标分配表</w:t>
      </w:r>
    </w:p>
    <w:tbl>
      <w:tblPr>
        <w:tblW w:w="136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406"/>
        <w:gridCol w:w="593"/>
        <w:gridCol w:w="87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992"/>
        <w:gridCol w:w="900"/>
        <w:gridCol w:w="720"/>
      </w:tblGrid>
      <w:tr>
        <w:trPr>
          <w:trHeight w:val="75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县区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特岗计划类别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需求数</w:t>
            </w:r>
          </w:p>
        </w:tc>
        <w:tc>
          <w:tcPr>
            <w:tcW w:w="9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宋一简体" w:cs="宋体;SimSun" w:ascii="方正宋一简体" w:hAnsi="方正宋一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宋一简体" w:cs="宋体;SimSun" w:ascii="方正宋一简体" w:hAnsi="方正宋一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宋一简体" w:cs="宋体;SimSun" w:ascii="方正宋一简体" w:hAnsi="方正宋一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宋一简体" w:cs="宋体;SimSun" w:ascii="方正宋一简体" w:hAnsi="方正宋一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其  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一简体" w:hAnsi="方正宋一简体" w:cs="宋体;SimSun" w:eastAsia="方正宋一简体"/>
                <w:b/>
                <w:bCs/>
                <w:color w:val="000000"/>
                <w:kern w:val="0"/>
                <w:sz w:val="28"/>
                <w:szCs w:val="28"/>
              </w:rPr>
              <w:t>硕师计划</w:t>
            </w:r>
          </w:p>
        </w:tc>
      </w:tr>
      <w:tr>
        <w:trPr>
          <w:trHeight w:val="81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穗县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县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500"/>
        <w:ind w:right="-328" w:firstLine="640"/>
        <w:rPr>
          <w:rFonts w:ascii="方正仿宋_GBK;方正宋一简体" w:hAnsi="方正仿宋_GBK;方正宋一简体" w:eastAsia="方正仿宋_GBK;方正宋一简体" w:cs="宋体;SimSun"/>
          <w:bCs/>
          <w:sz w:val="32"/>
          <w:szCs w:val="32"/>
        </w:rPr>
      </w:pPr>
      <w:r>
        <w:rPr>
          <w:rFonts w:ascii="方正仿宋_GBK;方正宋一简体" w:hAnsi="方正仿宋_GBK;方正宋一简体" w:cs="宋体;SimSun" w:eastAsia="方正仿宋_GBK;方正宋一简体"/>
          <w:bCs/>
          <w:sz w:val="32"/>
          <w:szCs w:val="32"/>
        </w:rPr>
        <w:t>说明：因我县学校存在学科专业结构不合理和临近退休教师多的问题，为了进一步合理配置教师资源，促进教育均衡发展，我县在特岗教师招聘结束后，再根据各乡镇中小学学科需求再对特岗教师进行分配。</w:t>
      </w:r>
    </w:p>
    <w:p>
      <w:pPr>
        <w:pStyle w:val="Normal"/>
        <w:rPr>
          <w:rFonts w:ascii="方正仿宋_GBK;方正宋一简体" w:hAnsi="方正仿宋_GBK;方正宋一简体" w:eastAsia="方正仿宋_GBK;方正宋一简体" w:cs="宋体;SimSun"/>
          <w:bCs/>
          <w:sz w:val="32"/>
          <w:szCs w:val="32"/>
        </w:rPr>
      </w:pPr>
      <w:r>
        <w:rPr>
          <w:rFonts w:eastAsia="方正仿宋_GBK;方正宋一简体" w:cs="宋体;SimSun" w:ascii="方正仿宋_GBK;方正宋一简体" w:hAnsi="方正仿宋_GBK;方正宋一简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宋一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方正宋一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微软用户</dc:creator>
  <dc:description/>
  <cp:keywords/>
  <dc:language>en-US</dc:language>
  <cp:lastModifiedBy>微软用户</cp:lastModifiedBy>
  <dcterms:modified xsi:type="dcterms:W3CDTF">2013-06-19T08:44:00Z</dcterms:modified>
  <cp:revision>1</cp:revision>
  <dc:subject/>
  <dc:title>附件1：</dc:title>
</cp:coreProperties>
</file>