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贵州省黔东南州岑巩县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农村义务教育阶段学校特设岗位计划学科教师指标分配表</w:t>
      </w:r>
    </w:p>
    <w:tbl>
      <w:tblPr>
        <w:tblW w:w="14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899"/>
        <w:gridCol w:w="554"/>
        <w:gridCol w:w="824"/>
        <w:gridCol w:w="675"/>
        <w:gridCol w:w="703"/>
        <w:gridCol w:w="660"/>
        <w:gridCol w:w="600"/>
        <w:gridCol w:w="583"/>
        <w:gridCol w:w="567"/>
        <w:gridCol w:w="567"/>
        <w:gridCol w:w="567"/>
        <w:gridCol w:w="567"/>
        <w:gridCol w:w="567"/>
        <w:gridCol w:w="567"/>
        <w:gridCol w:w="567"/>
        <w:gridCol w:w="630"/>
        <w:gridCol w:w="2204"/>
        <w:gridCol w:w="1380"/>
      </w:tblGrid>
      <w:tr>
        <w:trPr>
          <w:trHeight w:val="992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黑体" w:hAnsi="方正宋一简体;黑体" w:eastAsia="方正宋一简体;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黑体" w:hAnsi="方正宋一简体;黑体" w:cs="宋体" w:eastAsia="方正宋一简体;黑体"/>
                <w:b/>
                <w:bCs/>
                <w:color w:val="000000"/>
                <w:kern w:val="0"/>
                <w:sz w:val="20"/>
                <w:szCs w:val="20"/>
              </w:rPr>
              <w:t>县区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黑体" w:hAnsi="方正宋一简体;黑体" w:eastAsia="方正宋一简体;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黑体" w:hAnsi="方正宋一简体;黑体" w:cs="宋体" w:eastAsia="方正宋一简体;黑体"/>
                <w:b/>
                <w:bCs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黑体" w:hAnsi="方正宋一简体;黑体" w:eastAsia="方正宋一简体;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黑体" w:hAnsi="方正宋一简体;黑体" w:cs="宋体" w:eastAsia="方正宋一简体;黑体"/>
                <w:b/>
                <w:bCs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黑体" w:hAnsi="方正宋一简体;黑体" w:eastAsia="方正宋一简体;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黑体" w:hAnsi="方正宋一简体;黑体" w:cs="宋体" w:eastAsia="方正宋一简体;黑体"/>
                <w:b/>
                <w:bCs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黑体" w:hAnsi="方正宋一简体;黑体" w:eastAsia="方正宋一简体;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黑体" w:hAnsi="方正宋一简体;黑体" w:cs="宋体" w:eastAsia="方正宋一简体;黑体"/>
                <w:b/>
                <w:bCs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95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一简体;黑体" w:hAnsi="方正宋一简体;黑体" w:eastAsia="方正宋一简体;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黑体" w:cs="宋体" w:ascii="方正宋一简体;黑体" w:hAnsi="方正宋一简体;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一简体;黑体" w:hAnsi="方正宋一简体;黑体" w:eastAsia="方正宋一简体;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黑体" w:cs="宋体" w:ascii="方正宋一简体;黑体" w:hAnsi="方正宋一简体;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一简体;黑体" w:hAnsi="方正宋一简体;黑体" w:eastAsia="方正宋一简体;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黑体" w:cs="宋体" w:ascii="方正宋一简体;黑体" w:hAnsi="方正宋一简体;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一简体;黑体" w:hAnsi="方正宋一简体;黑体" w:eastAsia="方正宋一简体;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黑体" w:cs="宋体" w:ascii="方正宋一简体;黑体" w:hAnsi="方正宋一简体;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黑体" w:hAnsi="方正宋一简体;黑体" w:eastAsia="方正宋一简体;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黑体" w:hAnsi="方正宋一简体;黑体" w:cs="宋体" w:eastAsia="方正宋一简体;黑体"/>
                <w:b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黑体" w:hAnsi="方正宋一简体;黑体" w:eastAsia="方正宋一简体;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黑体" w:hAnsi="方正宋一简体;黑体" w:cs="宋体" w:eastAsia="方正宋一简体;黑体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黑体" w:hAnsi="方正宋一简体;黑体" w:eastAsia="方正宋一简体;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黑体" w:hAnsi="方正宋一简体;黑体" w:cs="宋体" w:eastAsia="方正宋一简体;黑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黑体" w:hAnsi="方正宋一简体;黑体" w:eastAsia="方正宋一简体;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黑体" w:hAnsi="方正宋一简体;黑体" w:cs="宋体" w:eastAsia="方正宋一简体;黑体"/>
                <w:b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黑体" w:hAnsi="方正宋一简体;黑体" w:eastAsia="方正宋一简体;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黑体" w:hAnsi="方正宋一简体;黑体" w:cs="宋体" w:eastAsia="方正宋一简体;黑体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黑体" w:hAnsi="方正宋一简体;黑体" w:eastAsia="方正宋一简体;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黑体" w:hAnsi="方正宋一简体;黑体" w:cs="宋体" w:eastAsia="方正宋一简体;黑体"/>
                <w:b/>
                <w:bCs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黑体" w:hAnsi="方正宋一简体;黑体" w:eastAsia="方正宋一简体;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黑体" w:hAnsi="方正宋一简体;黑体" w:cs="宋体" w:eastAsia="方正宋一简体;黑体"/>
                <w:b/>
                <w:bCs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黑体" w:hAnsi="方正宋一简体;黑体" w:eastAsia="方正宋一简体;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黑体" w:hAnsi="方正宋一简体;黑体" w:cs="宋体" w:eastAsia="方正宋一简体;黑体"/>
                <w:b/>
                <w:bCs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黑体" w:hAnsi="方正宋一简体;黑体" w:eastAsia="方正宋一简体;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黑体" w:hAnsi="方正宋一简体;黑体" w:cs="宋体" w:eastAsia="方正宋一简体;黑体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黑体" w:hAnsi="方正宋一简体;黑体" w:eastAsia="方正宋一简体;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黑体" w:hAnsi="方正宋一简体;黑体" w:cs="宋体" w:eastAsia="方正宋一简体;黑体"/>
                <w:b/>
                <w:bCs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黑体" w:hAnsi="方正宋一简体;黑体" w:eastAsia="方正宋一简体;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黑体" w:hAnsi="方正宋一简体;黑体" w:cs="宋体" w:eastAsia="方正宋一简体;黑体"/>
                <w:b/>
                <w:bCs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黑体" w:hAnsi="方正宋一简体;黑体" w:eastAsia="方正宋一简体;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黑体" w:hAnsi="方正宋一简体;黑体" w:cs="宋体" w:eastAsia="方正宋一简体;黑体"/>
                <w:b/>
                <w:bCs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黑体" w:hAnsi="方正宋一简体;黑体" w:eastAsia="方正宋一简体;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黑体" w:hAnsi="方正宋一简体;黑体" w:cs="宋体" w:eastAsia="方正宋一简体;黑体"/>
                <w:b/>
                <w:bCs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黑体" w:hAnsi="方正宋一简体;黑体" w:eastAsia="方正宋一简体;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黑体" w:hAnsi="方正宋一简体;黑体" w:cs="宋体" w:eastAsia="方正宋一简体;黑体"/>
                <w:b/>
                <w:bCs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黑体" w:hAnsi="方正宋一简体;黑体" w:eastAsia="方正宋一简体;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黑体" w:hAnsi="方正宋一简体;黑体" w:cs="宋体" w:eastAsia="方正宋一简体;黑体"/>
                <w:b/>
                <w:bCs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岑巩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岑巩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岑巩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304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宋一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16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2">
    <w:name w:val="正文文本 2"/>
    <w:basedOn w:val="Normal"/>
    <w:qFormat/>
    <w:pPr>
      <w:spacing w:lineRule="atLeast" w:line="66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2:00Z</dcterms:created>
  <dc:creator>微软用户</dc:creator>
  <dc:description/>
  <dc:language>en-US</dc:language>
  <cp:lastModifiedBy>微软用户</cp:lastModifiedBy>
  <dcterms:modified xsi:type="dcterms:W3CDTF">2013-06-19T07:26:29Z</dcterms:modified>
  <cp:revision>4</cp:revision>
  <dc:subject/>
  <dc:title>省教育厅关于印发《贵州省2009年农村义务教育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