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河区城管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公开招聘城市生活垃圾分类指导员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入资格审查人员名单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0"/>
        <w:gridCol w:w="960"/>
        <w:gridCol w:w="680"/>
        <w:gridCol w:w="340"/>
        <w:gridCol w:w="600"/>
        <w:gridCol w:w="680"/>
        <w:gridCol w:w="980"/>
        <w:gridCol w:w="680"/>
        <w:gridCol w:w="360"/>
        <w:gridCol w:w="580"/>
        <w:gridCol w:w="680"/>
        <w:gridCol w:w="940"/>
        <w:gridCol w:w="68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苏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校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家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耀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贵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远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瑞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达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耀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李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源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钰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佩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金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章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燕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杏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汉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楚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福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止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培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振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颖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秋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丽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会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宇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雪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进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宏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涌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健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彬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双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智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富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锦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绿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大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国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0"/>
        <w:gridCol w:w="960"/>
        <w:gridCol w:w="680"/>
        <w:gridCol w:w="340"/>
        <w:gridCol w:w="600"/>
        <w:gridCol w:w="680"/>
        <w:gridCol w:w="980"/>
        <w:gridCol w:w="680"/>
        <w:gridCol w:w="360"/>
        <w:gridCol w:w="580"/>
        <w:gridCol w:w="680"/>
        <w:gridCol w:w="940"/>
        <w:gridCol w:w="68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伟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姗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振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炎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育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栩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慧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晓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燕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阳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宝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远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佩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启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蝉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其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华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洪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洪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科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楚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波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劭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薛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秋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堪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智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梦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美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腾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容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静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培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文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虹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肖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山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雪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炳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晓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宗乘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炳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0:00Z</dcterms:created>
  <dc:creator>匿名用户</dc:creator>
  <dc:description/>
  <cp:keywords/>
  <dc:language>en-US</dc:language>
  <cp:lastModifiedBy>城管政治工作科</cp:lastModifiedBy>
  <cp:lastPrinted>2013-06-19T10:20:00Z</cp:lastPrinted>
  <dcterms:modified xsi:type="dcterms:W3CDTF">2013-06-19T09:00:00Z</dcterms:modified>
  <cp:revision>3</cp:revision>
  <dc:subject/>
  <dc:title>广州市天河区食品药品监督管理局2013年</dc:title>
</cp:coreProperties>
</file>