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6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6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6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2"/>
        </w:rPr>
        <w:t>资格审查相关说明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进入资格审查的考生须提供以下材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《天河区城管局生活垃圾分类指导员报名登记表》；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有效居民身份证和学历、学位证书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普通高校毕业生提供学校就业推荐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以上各项证件均需提供原件和复印件一式一份；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近期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正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免冠彩色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以上所有证件、资料均以原件为准，仅提供复印件或其他证明材料等一律无效，视为不符合资格条件，取消面试资格，空缺名额根据笔试成绩从高到低依次递补。</w:t>
      </w:r>
    </w:p>
    <w:p>
      <w:pPr>
        <w:pStyle w:val="Normal"/>
        <w:ind w:left="2380" w:hanging="19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资格审查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周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 xml:space="preserve">00—12:00 </w:t>
      </w:r>
    </w:p>
    <w:p>
      <w:pPr>
        <w:pStyle w:val="Normal"/>
        <w:ind w:left="2381" w:hanging="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:00-6:00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资格审查地址：广州市天河区龙口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号龙泽商务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0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地铁交通指引：地铁三号线“岗顶站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出口，走往龙口东路（看到远洋酒店），直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米可达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公交车交通指引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.BR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岗顶站，走往龙口东路（看到远洋酒店），直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米可达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龙口东路站，走往龙口东路（华润万家对面），直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米可达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交通指引图：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039235" cy="213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匿名用户</dc:creator>
  <dc:description/>
  <cp:keywords/>
  <dc:language>en-US</dc:language>
  <cp:lastModifiedBy>城管政治工作科</cp:lastModifiedBy>
  <cp:lastPrinted>2013-06-19T10:20:00Z</cp:lastPrinted>
  <dcterms:modified xsi:type="dcterms:W3CDTF">2013-06-19T09:04:00Z</dcterms:modified>
  <cp:revision>3</cp:revision>
  <dc:subject/>
  <dc:title>广州市天河区食品药品监督管理局2013年</dc:title>
</cp:coreProperties>
</file>