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1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遵义市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农村义务教育阶段学校特设岗位计划学科教师指标分配表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方正小标宋简体" w:cs="宋体" w:ascii="方正宋一简体;方正小标宋简体" w:hAnsi="方正宋一简体;方正小标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方正小标宋简体" w:cs="宋体" w:ascii="方正宋一简体;方正小标宋简体" w:hAnsi="方正宋一简体;方正小标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方正小标宋简体" w:cs="宋体" w:ascii="方正宋一简体;方正小标宋简体" w:hAnsi="方正宋一简体;方正小标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方正小标宋简体" w:cs="宋体" w:ascii="方正宋一简体;方正小标宋简体" w:hAnsi="方正宋一简体;方正小标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方正小标宋简体" w:hAnsi="方正宋一简体;方正小标宋简体" w:eastAsia="方正宋一简体;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方正小标宋简体" w:hAnsi="方正宋一简体;方正小标宋简体" w:cs="宋体" w:eastAsia="方正宋一简体;方正小标宋简体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7" w:gutter="0" w:header="0" w:top="130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0:14Z</dcterms:created>
  <dc:creator>Administrator</dc:creator>
  <dc:description/>
  <dc:language>en-US</dc:language>
  <cp:lastModifiedBy/>
  <dcterms:modified xsi:type="dcterms:W3CDTF">2013-06-14T01:20:35Z</dcterms:modified>
  <cp:revision>0</cp:revision>
  <dc:subject/>
  <dc:title>附表1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