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444444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444444"/>
          <w:sz w:val="36"/>
          <w:szCs w:val="36"/>
          <w:lang w:eastAsia="zh-CN"/>
        </w:rPr>
        <w:t>贵州大龙经济开发区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65"/>
        <w:gridCol w:w="18"/>
        <w:gridCol w:w="537"/>
        <w:gridCol w:w="519"/>
        <w:gridCol w:w="54"/>
        <w:gridCol w:w="247"/>
        <w:gridCol w:w="1341"/>
        <w:gridCol w:w="1063"/>
        <w:gridCol w:w="1091"/>
        <w:gridCol w:w="523"/>
        <w:gridCol w:w="640"/>
        <w:gridCol w:w="982"/>
      </w:tblGrid>
      <w:tr>
        <w:trPr>
          <w:trHeight w:val="636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姓   名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别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族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578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身份证号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  <w:t>年月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政治面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  <w:t>生源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地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户籍地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位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毕业时间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专业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  <w:lang w:eastAsia="zh-CN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工作单位</w:t>
            </w:r>
          </w:p>
        </w:tc>
        <w:tc>
          <w:tcPr>
            <w:tcW w:w="4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个人身份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  <w:t>代码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  <w:t>报考岗位名称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  <w:t>是否服从调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 w:val="28"/>
                <w:szCs w:val="24"/>
              </w:rPr>
            </w:r>
          </w:p>
        </w:tc>
      </w:tr>
      <w:tr>
        <w:trPr>
          <w:trHeight w:val="3493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  <w:t>历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1074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确认栏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>以上填写信息均为本人真实情况，若有虚假、遗漏、错误，责任自负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</w:rPr>
              <w:t xml:space="preserve">考生签名： 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 w:val="28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</w:rPr>
              <w:t xml:space="preserve">  日</w:t>
            </w:r>
          </w:p>
        </w:tc>
      </w:tr>
      <w:tr>
        <w:trPr>
          <w:trHeight w:val="1245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  <w:t>资格审核意见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</w:rPr>
              <w:t>审查人签字：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 w:val="28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</w:rPr>
              <w:t xml:space="preserve">  日</w:t>
            </w:r>
          </w:p>
        </w:tc>
      </w:tr>
      <w:tr>
        <w:trPr>
          <w:trHeight w:val="1245" w:hRule="atLeast"/>
        </w:trPr>
        <w:tc>
          <w:tcPr>
            <w:tcW w:w="10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  <w:t>加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  <w:t>备注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w w:val="90"/>
                <w:kern w:val="0"/>
                <w:sz w:val="28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</w:rPr>
              <w:t>审查人签字：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 w:val="28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4"/>
              </w:rPr>
              <w:t xml:space="preserve">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444444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444444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444444"/>
          <w:sz w:val="36"/>
          <w:szCs w:val="36"/>
          <w:lang w:eastAsia="zh-CN"/>
        </w:rPr>
        <w:t>一支部一名大学生”工程人员招聘报名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444444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444444"/>
          <w:sz w:val="36"/>
          <w:szCs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User</cp:lastModifiedBy>
  <dcterms:modified xsi:type="dcterms:W3CDTF">2013-06-21T02:57:13Z</dcterms:modified>
  <cp:revision>16</cp:revision>
  <dc:subject/>
  <dc:title>根据黔人社厅通〔2013〕52号文件精神，为充分发挥乡(镇)事业单位专业技术人才在我市经济社会发展中的积极作用， 2013年我市开展一次乡（镇）事业单位公开招聘专项工作。按照黔人发〔2006〕4号和黔人社厅发〔2011〕11号文件要求，为确保招聘工作的顺利完成，特制定本简章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