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汕头市中山幼儿园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sz w:val="44"/>
          <w:szCs w:val="44"/>
        </w:rPr>
        <w:t>教师</w:t>
      </w:r>
      <w:r>
        <w:rPr>
          <w:rFonts w:ascii="宋体;SimSun" w:hAnsi="宋体;SimSun" w:cs="宋体;SimSun"/>
          <w:b/>
          <w:kern w:val="0"/>
          <w:sz w:val="44"/>
          <w:szCs w:val="44"/>
        </w:rPr>
        <w:t>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783209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09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483"/>
                              <w:gridCol w:w="4001"/>
                              <w:gridCol w:w="1576"/>
                              <w:gridCol w:w="319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对象及范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专业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—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全日制普通高等院校毕业生、汕头市户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大专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大专及以上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pt;height:213.1pt;mso-wrap-distance-left:9pt;mso-wrap-distance-right:9pt;mso-wrap-distance-top:0pt;mso-wrap-distance-bottom:0pt;margin-top:165.65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483"/>
                        <w:gridCol w:w="4001"/>
                        <w:gridCol w:w="1576"/>
                        <w:gridCol w:w="319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对象及范围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专业 </w:t>
                            </w:r>
                          </w:p>
                        </w:tc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学位）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—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全日制普通高等院校毕业生、汕头市户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大专及以上学历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大专及以上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