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宁医总院贺兰医院选聘</w:t>
      </w:r>
      <w:r>
        <w:rPr/>
        <w:t>工作人员报名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530"/>
        <w:gridCol w:w="6"/>
        <w:gridCol w:w="1076"/>
        <w:gridCol w:w="11"/>
        <w:gridCol w:w="1352"/>
        <w:gridCol w:w="41"/>
        <w:gridCol w:w="1070"/>
        <w:gridCol w:w="74"/>
        <w:gridCol w:w="1682"/>
        <w:gridCol w:w="629"/>
        <w:gridCol w:w="784"/>
      </w:tblGrid>
      <w:tr>
        <w:trPr>
          <w:trHeight w:val="8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执业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</w:tr>
      <w:tr>
        <w:trPr>
          <w:trHeight w:val="5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简历（自中专填起）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         情况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>本人承诺：本表所填写的信息全部属实，本人完全符合选聘岗位规定的所有资格条件。如不符合选聘岗位资格条件要求，本人愿意承担由此造成的被取消面试资格等一切后果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承诺人（签名）：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年   月   日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6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6-18T02:16:00Z</dcterms:modified>
  <cp:revision>1</cp:revision>
  <dc:subject/>
  <dc:title>附表2：</dc:title>
</cp:coreProperties>
</file>