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来宾市地质勘察院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通过“公开考试”方式公开招聘事业单位工作人员面试人员名单</w:t>
        </w:r>
      </w:hyperlink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15"/>
        <w:gridCol w:w="1440"/>
        <w:gridCol w:w="720"/>
        <w:gridCol w:w="1050"/>
        <w:gridCol w:w="1050"/>
        <w:gridCol w:w="112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总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有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地质勘察院地质技术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20519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.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.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黄帅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地质勘察院地质技术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20641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.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覃毅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地质勘察院地质技术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20626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.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韦显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地质勘察院地质技术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20647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覃春山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地质勘察院地质技术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20726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国勇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地质勘察院地质技术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20706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晓东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地质勘察院测绘技术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220511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3.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3.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魁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地质勘察院测绘技术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20532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sdj.com/Article/UploadFiles/201106/2011060916540302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7:00Z</dcterms:created>
  <dc:creator>Administrator</dc:creator>
  <dc:description/>
  <cp:keywords/>
  <dc:language>en-US</dc:language>
  <cp:lastModifiedBy>USER</cp:lastModifiedBy>
  <cp:lastPrinted>2011-07-18T15:40:00Z</cp:lastPrinted>
  <dcterms:modified xsi:type="dcterms:W3CDTF">2013-06-21T03:07:00Z</dcterms:modified>
  <cp:revision>3</cp:revision>
  <dc:subject/>
  <dc:title>来宾市地质勘察院2013年公开招聘          工作人员面试公告</dc:title>
</cp:coreProperties>
</file>