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35"/>
        <w:gridCol w:w="2705"/>
      </w:tblGrid>
      <w:tr>
        <w:trPr>
          <w:trHeight w:val="76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kern w:val="0"/>
                  <w:sz w:val="44"/>
                  <w:szCs w:val="44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kern w:val="0"/>
                  <w:sz w:val="44"/>
                  <w:szCs w:val="44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333333"/>
                  <w:kern w:val="0"/>
                  <w:sz w:val="44"/>
                  <w:szCs w:val="44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333333"/>
                  <w:kern w:val="0"/>
                  <w:sz w:val="44"/>
                  <w:szCs w:val="44"/>
                </w:rPr>
                <w:t>月光明新区党群工作专职组织员考试总成绩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雁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.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体检程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天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.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体检程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仪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.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体检程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志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体检程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体检程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奕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体检程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信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体检程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gm.gov.cn/publish/main/1/5/701/791/792/812/2012/11/20/20121120155415951506208/1353398168764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9:00Z</dcterms:created>
  <dc:creator>雨林木风</dc:creator>
  <dc:description/>
  <cp:keywords/>
  <dc:language>en-US</dc:language>
  <cp:lastModifiedBy>user</cp:lastModifiedBy>
  <cp:lastPrinted>2013-06-19T10:52:00Z</cp:lastPrinted>
  <dcterms:modified xsi:type="dcterms:W3CDTF">2013-06-20T01:58:00Z</dcterms:modified>
  <cp:revision>73</cp:revision>
  <dc:subject/>
  <dc:title/>
</cp:coreProperties>
</file>