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: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潮安县事业单位招聘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考试面试考生须知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一、考生须按照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潮安县招聘事业单位人员工作领导小组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公布的面试时间（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日，共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天，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当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天上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8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:30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下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3:30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开始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）与考场安排（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潮安县松昌中学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），在当天面试开考前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45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钟凭本人笔试准考证、面试通知书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三、考生不得穿制服或有明显文字或图案标识的服装参加面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严禁任何人向考生传递试题信息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六、考生必须以普通话回答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评委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提问。在面试中，应严格按照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评委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的指令回答问题，不得暗示或透露个人信息。考生对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评委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的提问不清楚的，可要求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评委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重新念题。考生须服从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评委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对自己的成绩评定，不得要求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评委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加分、复试或无理取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七、进入面试室期间，各考生将实行全程监控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八、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面试结束后，考生到候分室等候，待面试成绩统计完毕，签收面试成绩回执后离开考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九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、进入面试室的考生须带齐随身物品，面试完毕取得成绩回执后，应立即离开考场，不得在考场附近逗留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十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考生应接受现场工作人员的管理，对违反面试规定的，将严格按照《关于印发广东省事业单位公开招聘人员笔试和面试工作规范的通知》有关要求，取消考生的面试资格。</w:t>
      </w:r>
    </w:p>
    <w:p>
      <w:pPr>
        <w:pStyle w:val="Normal"/>
        <w:spacing w:lineRule="atLeast" w:line="12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sz w:val="24"/>
          <w:szCs w:val="30"/>
        </w:rPr>
        <w:t xml:space="preserve">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潮安县招聘事业单位人员工作领导小组</w:t>
      </w:r>
    </w:p>
    <w:p>
      <w:pPr>
        <w:pStyle w:val="Normal"/>
        <w:spacing w:lineRule="atLeast" w:line="12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 xml:space="preserve">                                           </w:t>
      </w:r>
    </w:p>
    <w:p>
      <w:pPr>
        <w:pStyle w:val="Normal"/>
        <w:spacing w:lineRule="atLeast" w:line="120"/>
        <w:ind w:firstLine="5280"/>
        <w:rPr/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二〇一三年六月二十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3:00Z</dcterms:created>
  <dc:creator>微软用户</dc:creator>
  <dc:description/>
  <cp:keywords/>
  <dc:language>en-US</dc:language>
  <cp:lastModifiedBy>微软用户</cp:lastModifiedBy>
  <cp:lastPrinted>2012-08-02T09:57:00Z</cp:lastPrinted>
  <dcterms:modified xsi:type="dcterms:W3CDTF">2013-06-20T10:23:00Z</dcterms:modified>
  <cp:revision>12</cp:revision>
  <dc:subject/>
  <dc:title>2012年县以上机关公务员录用考试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