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</w:p>
    <w:p>
      <w:pPr>
        <w:pStyle w:val="Normal"/>
        <w:ind w:firstLine="562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年蓝田县医疗机构定向招聘医学类本科毕业生参加体检人员名单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756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现场资格确认编号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面试成绩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否参加体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现场资格确认编号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面试成绩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否参加体检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张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寇娜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8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乔艳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8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宋建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王维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肖燕飞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王艳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1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刘亭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5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李燕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康海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7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李欣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刘艳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9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文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屈航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2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吴兆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贺丹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景乖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4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吕乐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9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韩红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2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姜飞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代雅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9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李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5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郝文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苗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5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刘琛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张茂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2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张嘉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5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雷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9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卫丽君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1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殷伟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7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陆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9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赵恒恒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凌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李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8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曾金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7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宋宜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1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马金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8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李明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7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陈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5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杨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9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毛文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李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7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邵润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张苗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贠香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吴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田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2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6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荆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8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李欢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8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方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1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卢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9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6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雷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王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6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李艳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5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刘璐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2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6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张琦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李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9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郗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2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薛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7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6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樊省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80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孙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6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7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王乐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7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张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5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130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张美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Cs w:val="21"/>
              </w:rPr>
              <w:t>77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是</w:t>
            </w:r>
          </w:p>
        </w:tc>
      </w:tr>
    </w:tbl>
    <w:p>
      <w:pPr>
        <w:pStyle w:val="Normal"/>
        <w:ind w:firstLine="480"/>
        <w:jc w:val="center"/>
        <w:rPr>
          <w:rFonts w:ascii="方正楷体_GBK;微软雅黑" w:hAnsi="方正楷体_GBK;微软雅黑" w:eastAsia="方正楷体_GBK;微软雅黑" w:cs="宋体;SimSun"/>
          <w:kern w:val="0"/>
          <w:sz w:val="24"/>
        </w:rPr>
      </w:pPr>
      <w:r>
        <w:rPr>
          <w:rFonts w:eastAsia="方正楷体_GBK;微软雅黑" w:cs="宋体;SimSun" w:ascii="方正楷体_GBK;微软雅黑" w:hAnsi="方正楷体_GBK;微软雅黑"/>
          <w:kern w:val="0"/>
          <w:sz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2:00Z</dcterms:created>
  <dc:creator>kaka</dc:creator>
  <dc:description/>
  <cp:keywords/>
  <dc:language>en-US</dc:language>
  <cp:lastModifiedBy>FtpDown</cp:lastModifiedBy>
  <cp:lastPrinted>2013-06-20T14:18:00Z</cp:lastPrinted>
  <dcterms:modified xsi:type="dcterms:W3CDTF">2013-06-21T01:12:00Z</dcterms:modified>
  <cp:revision>2</cp:revision>
  <dc:subject/>
  <dc:title>蓝田县2011年公开招聘事业单位</dc:title>
</cp:coreProperties>
</file>