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36"/>
        <w:gridCol w:w="1534"/>
        <w:gridCol w:w="1420"/>
        <w:gridCol w:w="1035"/>
        <w:gridCol w:w="998"/>
        <w:gridCol w:w="788"/>
        <w:gridCol w:w="822"/>
      </w:tblGrid>
      <w:tr>
        <w:trPr>
          <w:trHeight w:val="975" w:hRule="atLeast"/>
        </w:trPr>
        <w:tc>
          <w:tcPr>
            <w:tcW w:w="1053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合肥市长丰县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年公开招聘中小学、幼儿园教师资格复审人员名单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科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准考证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育教学理论成绩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科专业知识成绩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设计成绩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笔试合成成绩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4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9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9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1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9110219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9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8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0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6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8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9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1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9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9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0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9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4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4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0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5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9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5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9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4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9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1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3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4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6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4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4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4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4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3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4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5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3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5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3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4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4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2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3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8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3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7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5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4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5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4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3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3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3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0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3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2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6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2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9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2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8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1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3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9110201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0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1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1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5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2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1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1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9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1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8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1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5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5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1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0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2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0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物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物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0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4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物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物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9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3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物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物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9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2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物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物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0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5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物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物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9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3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物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物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8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化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化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8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1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化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化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8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化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化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8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4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化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化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8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6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化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化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8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3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化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化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8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生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生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7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.5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生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生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8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.7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生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生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7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3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生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生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8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7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生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生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7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0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生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生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7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6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生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生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8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6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生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生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7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3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生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生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8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生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生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7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8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生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生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8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生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生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8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7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政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政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6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3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政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政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6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7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政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政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6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8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历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历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1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2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历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历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1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1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历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历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1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8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地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地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6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2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地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地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6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1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地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地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6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体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2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3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体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2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中学高中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体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2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4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丰一中高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73.2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丰一中高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3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丰一中高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4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丰一中高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2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5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丰一中高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5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丰一中高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3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9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丰一中高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2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4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丰一中高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2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9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丰一中高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3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8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丰一中高中地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地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7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7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丰一中高中地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地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7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0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丰一中高中地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101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地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6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验高中高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1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5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4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验高中高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1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5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3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验高中高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1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5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4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验高中高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1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3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2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验高中高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1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91102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3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验高中高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1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4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6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验高中高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1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3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8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验高中高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1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4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7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验高中高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1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4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2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验高中高中物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1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物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0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2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验高中高中物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1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物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7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验高中高中物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1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物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1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塘中学高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4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3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塘中学高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4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2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塘中学高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4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塘中学高中物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物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0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9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塘中学高中物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物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0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0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塘中学高中物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物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0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0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塘中学高中化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化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9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0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塘中学高中化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化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9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塘中学高中化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101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化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9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4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塘中学高中政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2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政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6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塘中学高中政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2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政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6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4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塘中学高中政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2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政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6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塘中学高中历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2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历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1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1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塘中学高中历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2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历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9110141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塘中学高中历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2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历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1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8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塘中学高中地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2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地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7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8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塘中学高中地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2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地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7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4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塘中学高中地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2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地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7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巷中学高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5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2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巷中学高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5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6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巷中学高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5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1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巷中学高中化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2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化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9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0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巷中学高中化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2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化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9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3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巷中学高中化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2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化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9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0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巷中学高中生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2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生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8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.5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巷中学高中生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2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生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8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4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巷中学高中生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2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生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8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4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巷中学高中历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2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历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2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3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巷中学高中历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2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中历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2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巷中学高中历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2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中历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2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1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巷中学高中音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2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中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5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3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巷中学高中音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2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中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5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6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巷中学高中音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2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中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5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巷中学高中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2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中体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2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8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巷中学高中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2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中体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2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3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巷中学高中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2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中体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2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8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肥汽车机械技术学校电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29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肥汽车机械技术学校电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29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7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肥汽车机械技术学校电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29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7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肥汽车机械技术学校数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3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9110129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6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肥汽车机械技术学校数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3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29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2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肥汽车机械技术学校数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3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29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肥汽车机械技术学校汽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3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汽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29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5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肥汽车机械技术学校汽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3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汽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29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肥汽车机械技术学校汽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3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汽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29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2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0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3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1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8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1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4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2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2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1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1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3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1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3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9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7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2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6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1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3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0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6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0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4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1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102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2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4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.1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2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0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2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6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3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3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0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2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4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1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9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3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4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5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2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4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6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1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3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0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1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23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7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25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3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22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9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21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6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21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4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23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3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6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23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3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24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2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25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2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21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8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20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24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25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2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21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物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28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2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物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28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物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28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8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化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3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0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化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3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4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化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3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4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生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生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9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9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生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生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9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4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生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生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9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4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思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思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7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1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思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思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8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6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思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思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7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3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思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思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8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思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思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7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思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思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7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1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历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5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6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历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6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历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6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4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历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5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1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历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5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7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历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5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6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地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1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3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地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1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6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地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1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1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信息技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信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2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信息技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信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2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1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信息技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信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2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4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音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8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5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音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8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5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音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8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4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体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9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2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体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9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102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体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6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3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体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9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1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体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9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4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体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9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8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美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美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7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8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美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美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7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初中美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美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7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6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4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4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6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0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5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9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4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4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7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5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6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5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3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4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0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5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5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8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6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1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6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6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5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1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5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9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26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5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27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3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26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27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5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27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27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6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物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29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6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物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29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3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物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29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9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化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4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9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化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4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化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4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3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生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生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9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72.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生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生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9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生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生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9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1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思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思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8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2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思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思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8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3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思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思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8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3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历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2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6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5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历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2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6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3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历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2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6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1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地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2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1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1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地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2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1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9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地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2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1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信息技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2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信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2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3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信息技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2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信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2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1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信息技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2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信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2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4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音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9110108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音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8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4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音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8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1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2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体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9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3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2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体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19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6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2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体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9110119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1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美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2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美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8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美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2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美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7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3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初中美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2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美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07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5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3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38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2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6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8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4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8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4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1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6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9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39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7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8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5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8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8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6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38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7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8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6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5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4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36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3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5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3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39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2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8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2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6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2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4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1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38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1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2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0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6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0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36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4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8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8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6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6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5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4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3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7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2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1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6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1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0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8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9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2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6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7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7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8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39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5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37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38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4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1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4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2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3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39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2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0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1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5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1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39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39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9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5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37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6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6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4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6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38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3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4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8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4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1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4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1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4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1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3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6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2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3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1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5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1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2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4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9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3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38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8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0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8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4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4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3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1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3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7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5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2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1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7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3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6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2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4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2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4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4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4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3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2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1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1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4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4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4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5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2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9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9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7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4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6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3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5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1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4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5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7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5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4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2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2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0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2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9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8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3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8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4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8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4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6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9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0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8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3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8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3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31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32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8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31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1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3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0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8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3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6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33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32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1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31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8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33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3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9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8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思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思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1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4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思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思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1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思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思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信息技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信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6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9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信息技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信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6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2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信息技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信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6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2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音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7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4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音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7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3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音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8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6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音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7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1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音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7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音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7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音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7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4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音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7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3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音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7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2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5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9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7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4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8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4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4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7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4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4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1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5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8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5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3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4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4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3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5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2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3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1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4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1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4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1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美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7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8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美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7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1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美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7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5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美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7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4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美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7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3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美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7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2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美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7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1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美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8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4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美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6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科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2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5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科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2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科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科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6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科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2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6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城世纪城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中小学科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2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1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5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51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7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51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3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52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1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8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6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50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2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51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8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52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9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4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51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0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5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9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5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51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5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9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3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5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2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5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1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50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52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52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49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8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51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8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6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1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6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9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6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1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7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1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7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6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7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7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8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6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1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7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3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6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2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7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9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5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4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34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8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34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6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34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1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思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思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1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4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思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思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1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思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思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1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音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8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1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音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8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音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8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5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6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5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1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美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8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4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美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8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美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8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5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科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2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6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科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2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高共和城学校小学科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2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2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53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55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3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53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2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53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3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53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53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6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54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6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53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53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1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54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55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8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53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7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54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6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55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6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53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5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53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5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55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4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53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1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8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1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8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8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1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8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8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8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4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8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5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7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4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18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7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35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2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35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3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35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2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思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2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思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1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1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思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2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思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1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0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思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2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思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1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7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音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2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8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5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音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2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8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8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音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2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8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2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6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8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2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6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2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26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2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美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8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4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美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8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6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凤麟兰庭小学小学美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208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8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杜集中心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5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杜集中心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5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杜集中心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5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义井中心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9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3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义井中心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35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7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庄墓中心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9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8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庄墓中心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9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4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山中心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9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5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山中心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9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山中心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9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2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山中心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9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山中心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9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9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山中心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9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7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山中心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9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6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山中心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9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4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山中心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9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6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直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9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8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直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5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4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直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9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3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直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9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0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直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9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8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直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9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0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直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9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直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5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8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直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49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巷中心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5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8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巷中心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5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9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湖阮巷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5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4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湖阮巷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5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9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湖阮巷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5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1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湖阮巷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5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0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双墩中心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51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双墩中心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5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5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双墩中心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5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3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双墩中心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51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2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双墩中心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51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1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双墩中心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51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双墩中心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51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4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双墩中心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51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3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双墩中心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51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7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双墩中心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51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双墩中心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51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9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双墩中心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51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3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双墩中心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50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9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双墩中心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51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95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双墩中心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50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3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双墩中心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51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8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双墩中心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50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3</w:t>
            </w:r>
          </w:p>
        </w:tc>
      </w:tr>
      <w:tr>
        <w:trPr>
          <w:trHeight w:val="4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双墩中心幼儿园幼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10151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41:00Z</dcterms:created>
  <dc:creator>User</dc:creator>
  <dc:description/>
  <cp:keywords/>
  <dc:language>en-US</dc:language>
  <cp:lastModifiedBy>12</cp:lastModifiedBy>
  <dcterms:modified xsi:type="dcterms:W3CDTF">2013-06-24T03:29:00Z</dcterms:modified>
  <cp:revision>2</cp:revision>
  <dc:subject/>
  <dc:title>合肥市长丰县2013年公开招聘中小学、幼儿园教师资格复审人员名单</dc:title>
</cp:coreProperties>
</file>