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遵义市城市管理信息中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招聘人员成绩及进入体检名单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522"/>
        <w:gridCol w:w="1665"/>
        <w:gridCol w:w="2234"/>
        <w:gridCol w:w="1397"/>
        <w:gridCol w:w="1534"/>
        <w:gridCol w:w="1674"/>
        <w:gridCol w:w="839"/>
        <w:gridCol w:w="1332"/>
      </w:tblGrid>
      <w:tr>
        <w:trPr>
          <w:trHeight w:val="585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位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面试成绩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笔试、面试折算后总成绩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名次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是否参加体检</w:t>
            </w:r>
          </w:p>
        </w:tc>
      </w:tr>
      <w:tr>
        <w:trPr>
          <w:trHeight w:val="66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考试成绩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按百分制计算后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折合后计入总成绩分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面试成绩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折合后计入总成绩分数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遵义市城市管理信息中心管理人员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克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8.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5.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.3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8.7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聂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6.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4.7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2.7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826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余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7.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.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4.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.8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4.9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701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楷体_GB2312" w:cs="楷体_GB2312" w:ascii="楷体_GB2312" w:hAnsi="楷体_GB2312"/>
        <w:sz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tLeast" w:line="0"/>
      <w:ind w:firstLine="6751"/>
    </w:pPr>
    <w:rPr>
      <w:rFonts w:eastAsia="方正仿宋简体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859" w:leader="none"/>
        <w:tab w:val="right" w:pos="1371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5:40:00Z</dcterms:created>
  <dc:creator>Administrator</dc:creator>
  <dc:description/>
  <cp:keywords/>
  <dc:language>en-US</dc:language>
  <cp:lastModifiedBy>番茄用户</cp:lastModifiedBy>
  <cp:lastPrinted>2013-06-24T11:44:00Z</cp:lastPrinted>
  <dcterms:modified xsi:type="dcterms:W3CDTF">2013-06-24T15:40:00Z</dcterms:modified>
  <cp:revision>2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