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 xml:space="preserve">：          </w:t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面试考生纪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了规范公开招聘</w:t>
      </w:r>
      <w:r>
        <w:rPr>
          <w:rFonts w:ascii="仿宋_GB2312" w:hAnsi="仿宋_GB2312" w:eastAsia="仿宋_GB2312"/>
          <w:sz w:val="32"/>
          <w:szCs w:val="32"/>
        </w:rPr>
        <w:t>城市生活垃圾分类指导员</w:t>
      </w:r>
      <w:r>
        <w:rPr>
          <w:rFonts w:eastAsia="仿宋_GB2312"/>
          <w:sz w:val="32"/>
          <w:szCs w:val="32"/>
        </w:rPr>
        <w:t>面试工作，确保面试顺利进行，考生应遵守如下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按天河区信息网公布的通知时间，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上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-8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时考生报到（下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0-1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时），</w:t>
      </w:r>
      <w:r>
        <w:rPr>
          <w:rFonts w:eastAsia="仿宋_GB2312"/>
          <w:sz w:val="32"/>
          <w:szCs w:val="32"/>
        </w:rPr>
        <w:t>持身份证进入候考室，</w:t>
      </w:r>
      <w:r>
        <w:rPr>
          <w:rFonts w:eastAsia="仿宋_GB2312"/>
          <w:b/>
          <w:sz w:val="32"/>
          <w:szCs w:val="32"/>
        </w:rPr>
        <w:t>上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0</w:t>
      </w:r>
      <w:r>
        <w:rPr>
          <w:rFonts w:eastAsia="仿宋_GB2312"/>
          <w:b/>
          <w:sz w:val="32"/>
          <w:szCs w:val="32"/>
        </w:rPr>
        <w:t>时（下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0</w:t>
      </w:r>
      <w:r>
        <w:rPr>
          <w:rFonts w:eastAsia="仿宋_GB2312"/>
          <w:b/>
          <w:sz w:val="32"/>
          <w:szCs w:val="32"/>
        </w:rPr>
        <w:t>时）</w:t>
      </w:r>
      <w:r>
        <w:rPr>
          <w:rFonts w:eastAsia="仿宋_GB2312"/>
          <w:sz w:val="32"/>
          <w:szCs w:val="32"/>
        </w:rPr>
        <w:t>后拒绝入场，考生不参加面试或迟到视为自动放弃面试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与考试无关人员不得进入候考室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进入候考室后，请考生关闭通讯工具，装入信封，交由工作人员统一保管，面试后离开考场时领取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接受工作人员校验证件，发现替考即取消面试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在引导员带领下按照面试抽签顺序依次进入考场接受面试，不得私自进入面试区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候考和面试期间请自觉维护秩序，服从工作人员安排，不得喧哗，不得吸烟，不能使用任何电子设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面试期间，考生不得离开候考室，如需使用卫生间，请举手示意工作人员，由工作人员陪同前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除经考务工作人员检查确属考生阅题后所拟的答辩草稿外，考生不得将其他任何参考资料、电子通讯工具等物品带入考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考生可在考场提供的草稿纸上记录，不得在题签上作任何标记，不得将与面试有关的任何材料带出面试考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十、面试结束后，到候考室门口领取私人物品后即离开。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25:00Z</dcterms:created>
  <dc:creator>城管政治工作科</dc:creator>
  <dc:description/>
  <cp:keywords/>
  <dc:language>en-US</dc:language>
  <cp:lastModifiedBy>城管政治工作科</cp:lastModifiedBy>
  <dcterms:modified xsi:type="dcterms:W3CDTF">2013-06-24T23:26:00Z</dcterms:modified>
  <cp:revision>1</cp:revision>
  <dc:subject/>
  <dc:title>附件2：          </dc:title>
</cp:coreProperties>
</file>