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上半年公开考试录用公务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照公务员法管理单位工作人员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进入体检人员名单</w:t>
      </w:r>
    </w:p>
    <w:p>
      <w:pPr>
        <w:pStyle w:val="Normal"/>
        <w:spacing w:lineRule="exact" w:line="560"/>
        <w:ind w:firstLine="5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80"/>
        <w:gridCol w:w="2700"/>
        <w:gridCol w:w="1620"/>
        <w:gridCol w:w="1260"/>
      </w:tblGrid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林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29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教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7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丕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29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商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1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29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食品药品监督管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监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298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9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莹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29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2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3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司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0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尚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文体广电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70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文化市场综合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0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品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法律援助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6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法律援助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1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城镇管理监察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监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5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09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供销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4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2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0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粮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环境监察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1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环境监察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62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业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环境监察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7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环境监察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5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环境监察执法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050 </w:t>
            </w:r>
          </w:p>
        </w:tc>
      </w:tr>
      <w:tr>
        <w:trPr>
          <w:trHeight w:val="22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投资促进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投资促进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17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润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卫生执法监督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3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卫生执法监督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2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19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卫生执法监督大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9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6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7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23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15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0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0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1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3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3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5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昌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4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9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5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7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0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4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2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77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3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9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37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7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用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4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9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4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4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1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富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4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2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3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3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67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3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6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9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5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62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6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7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5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4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小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5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00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亚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6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750 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304035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150 </w:t>
            </w:r>
          </w:p>
        </w:tc>
      </w:tr>
    </w:tbl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0:00Z</dcterms:created>
  <dc:creator>USER</dc:creator>
  <dc:description/>
  <cp:keywords/>
  <dc:language>en-US</dc:language>
  <cp:lastModifiedBy>USER</cp:lastModifiedBy>
  <dcterms:modified xsi:type="dcterms:W3CDTF">2013-06-25T07:41:00Z</dcterms:modified>
  <cp:revision>1</cp:revision>
  <dc:subject/>
  <dc:title>泸县2013上半年公开考试录用公务员(参照公务员法管理单位工作人员)进入体检人员名单</dc:title>
</cp:coreProperties>
</file>