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hyperlink r:id="rId2"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36"/>
            <w:szCs w:val="36"/>
          </w:rPr>
          <w:t>呼和浩特市</w:t>
        </w:r>
        <w:r>
          <w:rPr>
            <w:rStyle w:val="InternetLink"/>
            <w:rFonts w:eastAsia="华文中宋;Batang" w:cs="华文中宋;Batang" w:ascii="华文中宋;Batang" w:hAnsi="华文中宋;Batang"/>
            <w:color w:val="000000"/>
            <w:sz w:val="36"/>
            <w:szCs w:val="36"/>
          </w:rPr>
          <w:t>2013</w:t>
        </w:r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36"/>
            <w:szCs w:val="36"/>
          </w:rPr>
          <w:t>年选聘大学生村官进入面试 补录非蒙古语授课考生名单</w:t>
        </w:r>
      </w:hyperlink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00"/>
        <w:gridCol w:w="2000"/>
        <w:gridCol w:w="2900"/>
      </w:tblGrid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佳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49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0119880428261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文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53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24198710055153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边一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701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419920108013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18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10519890903011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2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5199009024743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秀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701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419900821651X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志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18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05199101150616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海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12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519880510422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晓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251504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3119880930002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根塔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21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34198903166325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61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421199110010875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良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270136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72219890718001X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佳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10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0519890601781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雪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43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326198702011179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70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219890329062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71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70119890618094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12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719890403514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12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05198906013016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16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2419901021602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时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05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21989101926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00"/>
        <w:gridCol w:w="2000"/>
        <w:gridCol w:w="290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290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119891114291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21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10519891001212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04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419871010502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7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725198607101467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洋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1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42919870106006X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44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42219870915181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怀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25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419891108529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那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230227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519901219022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晓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261003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31199004291523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72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3119901113361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高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40928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119900204295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大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701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01198807240613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艳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73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1198707162035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晓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67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2919900905002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爱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73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0219870609022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淑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31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219870904312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苏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43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2219890824001X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天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18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05198807287337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7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0119901215362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261003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2719890602461X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叶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25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29198809101583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0519880903734X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23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051986112973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00"/>
        <w:gridCol w:w="2000"/>
        <w:gridCol w:w="290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澎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7011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30219890920001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62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4199002230126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52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203199008247035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金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21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2198811142129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417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4198807113547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5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519890924022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74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05198808270617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哲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51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301199012061547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春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53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12419900414012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82629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2719881230661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pta.com/xinwendongtai/fujian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5:00Z</dcterms:created>
  <dc:creator>User</dc:creator>
  <dc:description/>
  <cp:keywords/>
  <dc:language>en-US</dc:language>
  <cp:lastModifiedBy>User</cp:lastModifiedBy>
  <dcterms:modified xsi:type="dcterms:W3CDTF">2013-06-26T09:36:00Z</dcterms:modified>
  <cp:revision>1</cp:revision>
  <dc:subject/>
  <dc:title>呼和浩特市2013年选聘大学生村官进入面试 补录非蒙古语授课考生名单</dc:title>
</cp:coreProperties>
</file>