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24"/>
        <w:gridCol w:w="995"/>
        <w:gridCol w:w="720"/>
        <w:gridCol w:w="1153"/>
        <w:gridCol w:w="1662"/>
        <w:gridCol w:w="720"/>
        <w:gridCol w:w="899"/>
        <w:gridCol w:w="901"/>
        <w:gridCol w:w="896"/>
        <w:gridCol w:w="1031"/>
        <w:gridCol w:w="705"/>
        <w:gridCol w:w="1080"/>
        <w:gridCol w:w="1080"/>
      </w:tblGrid>
      <w:tr>
        <w:trPr>
          <w:trHeight w:val="750" w:hRule="atLeast"/>
        </w:trPr>
        <w:tc>
          <w:tcPr>
            <w:tcW w:w="157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月公开招聘工作人员参加面试人员考试总成绩一览表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策性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川省疾病预防控制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预防与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蒙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121095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川省疾病预防控制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预防与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娟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121095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川省疾病预防控制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检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121095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川省疾病预防控制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检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121095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戮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明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内分泌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德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5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主治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登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朝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盈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利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建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一区主治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晏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普通外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普通外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学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普通外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普通外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普通外科三区医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智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普通外科三区医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一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一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一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顺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二区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主治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朝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主治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主治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馨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西医结合科医师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烨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江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丝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实验技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红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整形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整形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整形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整形科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康复理疗科治疗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康复理疗科医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筰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晓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娇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常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建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竭小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旭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其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梦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仁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6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预防保健科营养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德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琪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茂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筱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天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德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松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德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坪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燕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恬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元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超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春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、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启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中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鸿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9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钱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7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7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玉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珊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彩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梦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9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雪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道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庆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秀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雪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菊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晓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睿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姣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腊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伟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孟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春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涛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7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红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护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小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昕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文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佼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科网络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洪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科网络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科网络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科网络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科网络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科网络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华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若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佳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冬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真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8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工程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铃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雪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金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羊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春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099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洪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华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佳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冬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叶春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阿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贤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兴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科管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党群办公室宣传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1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党群办公室宣传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党群办公室宣传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党群办公室宣传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党群办公室宣传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雒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成都医学院第一附属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党群办公室宣传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12110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5:00Z</dcterms:created>
  <dc:creator>郑伊梅</dc:creator>
  <dc:description/>
  <cp:keywords/>
  <dc:language>en-US</dc:language>
  <cp:lastModifiedBy>test</cp:lastModifiedBy>
  <dcterms:modified xsi:type="dcterms:W3CDTF">2013-06-26T04:50:00Z</dcterms:modified>
  <cp:revision>22</cp:revision>
  <dc:subject/>
  <dc:title/>
</cp:coreProperties>
</file>