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96"/>
        <w:gridCol w:w="1440"/>
        <w:gridCol w:w="858"/>
        <w:gridCol w:w="1662"/>
        <w:gridCol w:w="1080"/>
        <w:gridCol w:w="664"/>
      </w:tblGrid>
      <w:tr>
        <w:trPr>
          <w:trHeight w:val="750" w:hRule="atLeast"/>
        </w:trPr>
        <w:tc>
          <w:tcPr>
            <w:tcW w:w="91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省卫生厅直属事业单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月公开招聘工作人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参加体检人员名单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报考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职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编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总成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职位排名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疾病预防控制中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病预防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0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蒙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1121095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疾病预防控制中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病预防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0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娟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1121095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疾病预防控制中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核病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0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1121095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5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春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5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春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5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内分泌科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建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5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内分泌科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5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内分泌科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5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内分泌科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臧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5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内分泌科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5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内分泌科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学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5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内分泌科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戮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5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左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文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德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登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内科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朝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内科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内科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丽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内科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盈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建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外科一区主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蒲晏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外科二区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伍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外科二区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学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外科二区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外科三区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智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外科三区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一区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杨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一区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二区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小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二区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红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主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科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朝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侯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馨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科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翟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科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艳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科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科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瑞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江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亚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整形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整形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理疗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疗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小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理疗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风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晓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科药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科药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竭小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科药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科药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科药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科药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贾旭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6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保健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德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雪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琪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小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茂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筱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天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雪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启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小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佳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建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阮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中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艳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游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鸿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雷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寇梦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易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亢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思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雪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巫道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睿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姣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游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腊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莎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伟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秀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7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红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8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8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洪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8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小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8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8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科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8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科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昕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8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洪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8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8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科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若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8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科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佳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8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科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凯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8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管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文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9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管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红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9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务科管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季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9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务科管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金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9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务科管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斯春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9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务科管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丹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099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管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文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10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科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10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科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尹华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10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卫科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婷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10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卫科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露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10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科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贤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10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群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10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群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02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5112110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59:00Z</dcterms:created>
  <dc:creator>郑伊梅</dc:creator>
  <dc:description/>
  <cp:keywords/>
  <dc:language>en-US</dc:language>
  <cp:lastModifiedBy>test</cp:lastModifiedBy>
  <cp:lastPrinted>2013-06-26T10:34:00Z</cp:lastPrinted>
  <dcterms:modified xsi:type="dcterms:W3CDTF">2013-06-26T02:34:00Z</dcterms:modified>
  <cp:revision>6</cp:revision>
  <dc:subject/>
  <dc:title/>
</cp:coreProperties>
</file>