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成都市成华区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面向社会公开招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成华区政府投资项目评审管理中心</w:t>
      </w:r>
    </w:p>
    <w:p>
      <w:pPr>
        <w:pStyle w:val="Normal"/>
        <w:spacing w:lineRule="exact" w:line="560"/>
        <w:jc w:val="center"/>
        <w:rPr/>
      </w:pPr>
      <w:r>
        <w:rPr/>
        <w:t>专业技术人员岗位、资格条件表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708"/>
        <w:gridCol w:w="3969"/>
        <w:gridCol w:w="993"/>
        <w:gridCol w:w="1134"/>
        <w:gridCol w:w="1842"/>
        <w:gridCol w:w="851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0"/>
                <w:szCs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0"/>
                <w:szCs w:val="20"/>
              </w:rPr>
              <w:t>序  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0"/>
                <w:szCs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0"/>
                <w:szCs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0"/>
                <w:szCs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0"/>
                <w:szCs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0"/>
                <w:szCs w:val="20"/>
              </w:rPr>
              <w:t>学历及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0"/>
                <w:szCs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0"/>
                <w:szCs w:val="20"/>
              </w:rPr>
              <w:t>注册执业资格证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0"/>
                <w:szCs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0"/>
                <w:szCs w:val="20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0"/>
                <w:szCs w:val="20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0"/>
                <w:szCs w:val="20"/>
              </w:rPr>
              <w:t>岗位代码</w:t>
            </w:r>
          </w:p>
        </w:tc>
      </w:tr>
      <w:tr>
        <w:trPr>
          <w:trHeight w:val="19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0"/>
                <w:szCs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工程设计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0"/>
                <w:szCs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0"/>
                <w:szCs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土建类</w:t>
            </w: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建筑学、城市规划、土木工程、景观建筑设计、建筑电气与智能化、风景园林、道路桥梁与渡河工程、建筑环境与设备、给水排水工程、景观学），建筑学类</w:t>
            </w: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城市规划与设计、土木工程、结构工程、市政工程、桥梁与隧道工程、建筑学硕士、供热、供燃气、通风及空调工程</w:t>
            </w: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0"/>
                <w:szCs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本科及以上；工程师及以上职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0"/>
                <w:szCs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具有一级或二级注册结构工程师或注册公用设备工程师（电气、暖通空调、给水排水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0"/>
                <w:szCs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40</w:t>
            </w: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周岁以下</w:t>
            </w: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有甲级设计单位或国有大型企业负责工程设计、施工、管理经验，年龄放宽至</w:t>
            </w: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45</w:t>
            </w: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周岁以下</w:t>
            </w: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，具有工程设计管理经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01001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0"/>
                <w:szCs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工程招标投标管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0"/>
                <w:szCs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0"/>
                <w:szCs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土建类</w:t>
            </w: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建筑学、城市规划、土木工程、景观建筑设计、建筑电气与智能化、风景园林、道路桥梁与渡河工程、建筑环境与设备、给水排水工程、景观学），建筑学类</w:t>
            </w: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城市规划与设计、土木工程、结构工程、市政工程、桥梁与隧道工程、建筑学硕士、供热、供燃气、通风及空调工程</w:t>
            </w: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，工程管理，工程造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本科及以上；工程师及以上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具有注册招标师或招投标从业人员资格证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40</w:t>
            </w: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周岁以下</w:t>
            </w: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有甲级设计单位或国有大型企业负责工程设计、施工、管理经验，年龄放宽至</w:t>
            </w: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45</w:t>
            </w: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周岁以下</w:t>
            </w: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，具有招投标组织工作经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01002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0"/>
                <w:szCs w:val="2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0"/>
                <w:szCs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工程造价管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sz w:val="20"/>
                <w:szCs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0"/>
                <w:szCs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土建类</w:t>
            </w: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建筑学、城市规划、土木工程、景观建筑设计、建筑电气与智能化、风景园林、道路桥梁与渡河工程、建筑环境与设备、给水排水工程、景观学），建筑学类</w:t>
            </w: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城市规划与设计、土木工程、结构工程、市政工程、桥梁与隧道工程、建筑学硕士、供热、供燃气、通风及空调工程</w:t>
            </w: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，工程管理，工程造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0"/>
                <w:szCs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本科及以上（有评审或审计工作经历的，可为专科学历及以上）、工程师及以上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0"/>
                <w:szCs w:val="20"/>
              </w:rPr>
            </w:pP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具有注册造价师执业资格证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sz w:val="20"/>
                <w:szCs w:val="20"/>
              </w:rPr>
            </w:pP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40</w:t>
            </w: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 xml:space="preserve">周岁以下 </w:t>
            </w: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有甲级设计单位或国有大型企业负责工程设计、施工、管理经验，年龄放宽至</w:t>
            </w: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45</w:t>
            </w:r>
            <w:r>
              <w:rPr>
                <w:rFonts w:ascii="方正仿宋简体;微软雅黑" w:hAnsi="方正仿宋简体;微软雅黑" w:eastAsia="方正仿宋简体;微软雅黑"/>
                <w:sz w:val="20"/>
                <w:szCs w:val="20"/>
              </w:rPr>
              <w:t>周岁以下</w:t>
            </w:r>
            <w:r>
              <w:rPr>
                <w:rFonts w:eastAsia="方正仿宋简体;微软雅黑" w:ascii="方正仿宋简体;微软雅黑" w:hAnsi="方正仿宋简体;微软雅黑"/>
                <w:sz w:val="20"/>
                <w:szCs w:val="20"/>
              </w:rPr>
              <w:t>)</w:t>
            </w:r>
            <w:r>
              <w:rPr>
                <w:rFonts w:eastAsia="方正仿宋简体;微软雅黑" w:cs="宋体;SimSun" w:ascii="方正仿宋简体;微软雅黑" w:hAnsi="方正仿宋简体;微软雅黑"/>
                <w:sz w:val="20"/>
                <w:szCs w:val="20"/>
              </w:rPr>
              <w:t xml:space="preserve"> </w:t>
            </w:r>
            <w:r>
              <w:rPr>
                <w:rFonts w:ascii="方正仿宋简体;微软雅黑" w:hAnsi="方正仿宋简体;微软雅黑" w:cs="宋体;SimSun" w:eastAsia="方正仿宋简体;微软雅黑"/>
                <w:sz w:val="20"/>
                <w:szCs w:val="20"/>
              </w:rPr>
              <w:t>，具有房屋建筑、市政、道桥等工程投资预算编制评审和投资控制工作经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sz w:val="18"/>
                <w:szCs w:val="18"/>
              </w:rPr>
              <w:t>01003</w:t>
            </w:r>
          </w:p>
        </w:tc>
      </w:tr>
    </w:tbl>
    <w:p>
      <w:pPr>
        <w:pStyle w:val="Normal"/>
        <w:spacing w:lineRule="exact" w:line="560"/>
        <w:ind w:right="960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right="960" w:hanging="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7" w:footer="992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7:00Z</dcterms:created>
  <dc:creator>liuxiaodong</dc:creator>
  <dc:description/>
  <cp:keywords/>
  <dc:language>en-US</dc:language>
  <cp:lastModifiedBy>liuxiaodong</cp:lastModifiedBy>
  <dcterms:modified xsi:type="dcterms:W3CDTF">2013-06-18T08:17:00Z</dcterms:modified>
  <cp:revision>1</cp:revision>
  <dc:subject/>
  <dc:title>附件1</dc:title>
</cp:coreProperties>
</file>