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资阳市安岳县</w:t>
      </w: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上半年公开考录公务员体检人员名单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50"/>
        <w:gridCol w:w="945"/>
        <w:gridCol w:w="1680"/>
        <w:gridCol w:w="1680"/>
        <w:gridCol w:w="945"/>
      </w:tblGrid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位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编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准考证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试总成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名次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城市建设管理监察大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06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.4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城市建设管理监察大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06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.4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城市建设管理监察大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09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4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城市建设管理监察大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07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25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动物卫生监督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振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1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.92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动物卫生监督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昭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1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.02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动物卫生监督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俊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11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.96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动物卫生监督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美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1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.43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国土资源执法监察大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力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.93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国土资源执法监察大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12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39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国土资源执法监察大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13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.52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食品药品稽查大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小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13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.45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食品药品稽查大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童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14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.3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食品药品稽查大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虹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1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.50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食品药品稽查大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14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.84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司法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茜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16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6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司法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15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4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司法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晓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1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.78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司法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维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15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.89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司法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发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16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.8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招商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杨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18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3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安岳县委党员干部现代远程教育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伊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19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.41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党政网安岳县管理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19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6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党政网安岳县管理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守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2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.8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就业服务管理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21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.5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就业服务管理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22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.84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文化市场综合执法大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思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2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.44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文化体育广播影视新闻出版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23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.03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文化体育广播影视新闻出版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23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.29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文化体育广播影视新闻出版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23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.1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文化体育广播影视新闻出版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华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25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.97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供销合作社联合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2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.49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16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.45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24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.28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博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03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.83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07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.77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01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.7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1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.27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鹏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3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.0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04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81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19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6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云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24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65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双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32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3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冷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2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25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32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2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27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10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阳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05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05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知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34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0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红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1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.97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卿耀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16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.77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1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.6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08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.3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36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.2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晓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05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.98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星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2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.9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梦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14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.94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31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.83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丰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20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.6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35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.60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夕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63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.5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宗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26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.5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普通职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轶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0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.5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财政所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3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.8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财政所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滕召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32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.17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财政所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小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29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.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财政所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梦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32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.96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财政所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佳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31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.9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财政所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雪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3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.59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财政所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岳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3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.30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财政所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月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31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.8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财政所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春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32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.72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岳县乡镇机关（财政所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3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13230729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.45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6:00Z</dcterms:created>
  <dc:creator>User</dc:creator>
  <dc:description/>
  <cp:keywords/>
  <dc:language>en-US</dc:language>
  <cp:lastModifiedBy>User</cp:lastModifiedBy>
  <dcterms:modified xsi:type="dcterms:W3CDTF">2013-06-26T02:29:00Z</dcterms:modified>
  <cp:revision>1</cp:revision>
  <dc:subject/>
  <dc:title>附件：</dc:title>
</cp:coreProperties>
</file>