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t>安岳县</w:t>
      </w:r>
      <w:r>
        <w:rPr/>
        <w:t>2013</w:t>
      </w:r>
      <w:r>
        <w:rPr/>
        <w:t>年上年公开考试招聘事业单位工作人员拟聘用人员名单（第一批）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40"/>
        <w:gridCol w:w="1080"/>
        <w:gridCol w:w="820"/>
        <w:gridCol w:w="1960"/>
      </w:tblGrid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凤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61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61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花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20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32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顺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42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学美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21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玉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52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10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制利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60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11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30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曼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32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20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燕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21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连凤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80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璨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22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秋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53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媛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51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红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22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10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70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32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想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21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73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50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林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52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雪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5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71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花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10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媚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50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波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71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71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丽娜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81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可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71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72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川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7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71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鸿铭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80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欢欢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70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719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安学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70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81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艳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6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61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82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82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洋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62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昊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岳阳镇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90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岳阳镇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90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兴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通贤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91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通贤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82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欢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通贤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82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瑶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通贤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92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龙台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91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龙台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00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龙台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00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石羊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01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石羊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92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琼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石羊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71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永清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00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元洪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永清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01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明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永清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71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兴隆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01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佩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兴隆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80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李家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02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亚刚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李家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02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东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李家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82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英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李家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92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纯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镇子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02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镇子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02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小勤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镇子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00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海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驯龙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10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驯龙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12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洋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驯龙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10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晓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周礼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12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周礼镇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12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炼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庙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20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凤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20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河源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21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春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马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22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和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20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钰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来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23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艳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岩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30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31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川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市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2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茜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31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红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风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40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家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12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龙街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21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智慧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新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40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芸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龙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41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欢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庙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227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继承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升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22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建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隆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30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42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力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30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建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30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跃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屋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42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义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50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宗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龙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32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常英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和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51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惠伦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41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凤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平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52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燕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平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51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华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60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素强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拱桥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50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小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拂乡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51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严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52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霞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严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1618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评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桥铺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260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12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12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衡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21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君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21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九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30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302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冠昌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30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波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31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金洪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319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雪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40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415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杨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42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川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43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3505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6:00Z</dcterms:created>
  <dc:creator>User</dc:creator>
  <dc:description/>
  <cp:keywords/>
  <dc:language>en-US</dc:language>
  <cp:lastModifiedBy>User</cp:lastModifiedBy>
  <dcterms:modified xsi:type="dcterms:W3CDTF">2013-06-26T07:56:00Z</dcterms:modified>
  <cp:revision>1</cp:revision>
  <dc:subject/>
  <dc:title>附：</dc:title>
</cp:coreProperties>
</file>