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广东医学院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第二批公开招聘拟录人员名单公示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应聘人员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二批公开招聘工作已基本结束。根据《广东省事业单位公开招聘人员办法》、《</w:t>
      </w:r>
      <w:r>
        <w:rPr>
          <w:rFonts w:ascii="仿宋_GB2312" w:hAnsi="仿宋_GB2312" w:eastAsia="仿宋_GB2312"/>
          <w:sz w:val="32"/>
          <w:szCs w:val="32"/>
        </w:rPr>
        <w:t>广东医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第二批</w:t>
      </w:r>
      <w:r>
        <w:rPr>
          <w:rFonts w:ascii="仿宋_GB2312" w:hAnsi="仿宋_GB2312" w:eastAsia="仿宋_GB2312"/>
          <w:sz w:val="32"/>
          <w:szCs w:val="32"/>
        </w:rPr>
        <w:t>公开招聘公告</w:t>
      </w:r>
      <w:r>
        <w:rPr>
          <w:rFonts w:ascii="仿宋_GB2312" w:hAnsi="仿宋_GB2312" w:eastAsia="仿宋_GB2312"/>
          <w:sz w:val="32"/>
          <w:szCs w:val="32"/>
        </w:rPr>
        <w:t>》的相关规定，经公开报名、资格审查、笔试、二级用人单位或学校面试、心理测试、外语测试、体检及学校党委会审议等程序，现将拟录人员名单予以公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公示期间，如对拟录用人员有异议，请以书面形式向广东医学院纪委监察处或人事处反映。反映情况必须使用真实姓名和联系方式，匿名信函将不予受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广东东莞松山湖西区新城大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广东医学院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23808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6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2896227</w:t>
      </w:r>
      <w:r>
        <w:rPr>
          <w:rFonts w:ascii="仿宋_GB2312" w:hAnsi="仿宋_GB2312" w:eastAsia="仿宋_GB2312"/>
          <w:sz w:val="32"/>
          <w:szCs w:val="32"/>
        </w:rPr>
        <w:t>（纪委监察处）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6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2896201/076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2896203</w:t>
      </w:r>
      <w:r>
        <w:rPr>
          <w:rFonts w:ascii="仿宋_GB2312" w:hAnsi="仿宋_GB2312" w:eastAsia="仿宋_GB2312"/>
          <w:sz w:val="32"/>
          <w:szCs w:val="32"/>
        </w:rPr>
        <w:t>（人事处）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76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2896202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1232"/>
        <w:rPr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医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二批公开招聘教学教辅（事业编制）人员拟录名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广东医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二批公开招聘行政管理人员（事业编制）拟录名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广东医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二批公开招聘人事代理制人员拟录名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广东医学院人事处</w:t>
      </w:r>
    </w:p>
    <w:p>
      <w:pPr>
        <w:pStyle w:val="Normal"/>
        <w:spacing w:lineRule="exact" w:line="600"/>
        <w:ind w:first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1:00Z</dcterms:created>
  <dc:creator>王小燕</dc:creator>
  <dc:description/>
  <cp:keywords/>
  <dc:language>en-US</dc:language>
  <cp:lastModifiedBy>周忠伟</cp:lastModifiedBy>
  <cp:lastPrinted>2013-04-19T15:57:00Z</cp:lastPrinted>
  <dcterms:modified xsi:type="dcterms:W3CDTF">2013-06-25T09:10:00Z</dcterms:modified>
  <cp:revision>6</cp:revision>
  <dc:subject/>
  <dc:title>广东医学院2013年第一批公开招聘面试成绩及拟聘人员名单公示</dc:title>
</cp:coreProperties>
</file>